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09.02.2023                                                                                              </w:t>
      </w:r>
      <w:r>
        <w:rPr>
          <w:sz w:val="28"/>
          <w:szCs w:val="28"/>
        </w:rPr>
        <w:t xml:space="preserve"> № 5-П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граждан на учет в качеств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. № 13-ФЗ «Об общих принципах организации местного самоуправления в Российской Федерации», Законом Кировской области от 02.08.2005 № 349-ЗО «О порядке ведения органами местного самоуправления учета граждан в качестве нуждающихся в жилых помещения, предоставляемых по договорам социального найма в Кировской области»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 соответствии с пунктом 1 части 1 статьи 51 Жилищного кодекса Российской Федерации принять на учет в качестве нуждающегося в жилом помещении Козлова Романа Александрович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5:00Z</dcterms:created>
  <dc:creator>Первакова Р.К.</dc:creator>
  <dc:description/>
  <dc:language>en-US</dc:language>
  <cp:lastModifiedBy>Первакова Р.К.</cp:lastModifiedBy>
  <dcterms:modified xsi:type="dcterms:W3CDTF">2023-02-09T07:15:00Z</dcterms:modified>
  <cp:revision>2</cp:revision>
  <dc:subject/>
  <dc:title/>
</cp:coreProperties>
</file>