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План - 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 проекта бюдже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м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1"/>
        <w:gridCol w:w="2559"/>
        <w:gridCol w:w="2160"/>
      </w:tblGrid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, материалов, документов, мероприят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срок представления материалов и документов, исполнения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ноза поступлений по налоговым и неналоговым доходам бюджета на 2023 и на плановый период 2024 и 2025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Министерством финансов Кир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гноза поступления доходов, получаемых в виде арендной платы за землю и от продажи земельных участков, подлежащих зачислению в бюджет городского поселения, а также средств от продажи права на заключение договоров аренды указанных земельных участков на 2023 год и плановый период 2024-2025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гноза поступления доходов, получаемых в виде арендной платы за муниципальное имущество и от продажи имущества, подлежащих зачислению в бюджет  поселения на 2023 год и плановый период 2024-2025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ых программ, предлагаемых к финансированию в 2023 году и плановом периоде 2024-2025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ового реестра расход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рассмотрение и утверждение прогноза социально-экономического развития Поломского сельского поселения на 2023 год и на плановый период 2024-2025 года и пояснительной записки к нему с обоснованием параметров прогноз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аспортов муниципальных программ (проекты изменений в указанные паспорта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едложений по основным направлениям налоговой и бюджетной политики администрации Поломского сельского поселения в целях своевременной и качественной разработки проекта бюджет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ельской Думы о бюджете на 2023 год и на плановый период 2024-2025 годов с пакетом докумен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рассмотрение главе Поломского сельского поселения проекта бюджета муниципального образования Поломское сельское поселение Белохолуницкого района Кировской области на 2023 год и плановый период 2024-2025 г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20:00Z</dcterms:created>
  <dc:creator>Corpse</dc:creator>
  <dc:description/>
  <dc:language>en-US</dc:language>
  <cp:lastModifiedBy>Первакова Р.К.</cp:lastModifiedBy>
  <cp:lastPrinted>2019-10-29T14:19:00Z</cp:lastPrinted>
  <dcterms:modified xsi:type="dcterms:W3CDTF">2022-06-20T05:20:00Z</dcterms:modified>
  <cp:revision>2</cp:revision>
  <dc:subject/>
  <dc:title>График</dc:title>
</cp:coreProperties>
</file>