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9.2023                                                                                                     № 56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7797" w:leader="none"/>
        </w:tabs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м лимитов бюджетных обязательств для главных распорядителей средств бюджета Поломского сельского поселения на очередной финансовый год и плановый период от 12.12.2019 № 110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решения Поломской сельской Думы от 18.05.2023 № 47 «О внесении изменений в решение Поломской сельской Думы от 11.06.2021 № 164», </w:t>
      </w:r>
      <w:r>
        <w:rPr>
          <w:color w:val="000000"/>
          <w:spacing w:val="1"/>
          <w:sz w:val="28"/>
          <w:szCs w:val="28"/>
        </w:rPr>
        <w:t>администрация Полом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 изменения в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м лимитов бюджетных обязательств для главных рапорядителей средств бюджета Поломского сельского поселения на очередной финансовый год и плановый период от 12.12.2019 № 110-П, дополнив пунктом 9.5 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орядка следующего содержания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в соответствии со статьей 31 Положения о бюджетном процессе в муниципальном образовании Поломское сельское поселение Белохолуницкого района Кировской области».</w:t>
      </w:r>
    </w:p>
    <w:p>
      <w:pPr>
        <w:pStyle w:val="Normal"/>
        <w:tabs>
          <w:tab w:val="clear" w:pos="708"/>
          <w:tab w:val="left" w:pos="7797" w:leader="none"/>
        </w:tabs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 Признать утратившим силу постановление администрации Поломского    сельского поселения Белохолуницкого района Кировской области от 11.08.2023 № 48-П «О внесении изменений в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м лимитов бюджетных обязательств для главных распорядителей средств бюджета Поломского сельского поселения на очередной финансовый год и плановый период от 12.12.2019 № 110-П»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36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7"/>
      <w:bookmarkStart w:id="1" w:name="Par27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7:00Z</dcterms:created>
  <dc:creator>Пользователь</dc:creator>
  <dc:description/>
  <cp:keywords/>
  <dc:language>en-US</dc:language>
  <cp:lastModifiedBy>Polom</cp:lastModifiedBy>
  <cp:lastPrinted>2023-09-15T09:08:00Z</cp:lastPrinted>
  <dcterms:modified xsi:type="dcterms:W3CDTF">2023-09-15T06:37:00Z</dcterms:modified>
  <cp:revision>2</cp:revision>
  <dc:subject/>
  <dc:title>РАКАЛОВСКАЯ СЕЛЬСКАЯ ДУМА</dc:title>
</cp:coreProperties>
</file>