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20" w:hanging="0"/>
        <w:rPr>
          <w:sz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</w:t>
      </w:r>
      <w:r>
        <w:rPr>
          <w:sz w:val="28"/>
        </w:rPr>
        <w:t xml:space="preserve">        </w:t>
      </w:r>
      <w:r>
        <w:rPr>
          <w:sz w:val="28"/>
        </w:rPr>
        <w:t>УТВЕРЖДЕНА</w:t>
      </w:r>
    </w:p>
    <w:p>
      <w:pPr>
        <w:pStyle w:val="Normal"/>
        <w:ind w:left="4820" w:hanging="14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</w:rPr>
        <w:t xml:space="preserve">постановлением  администрации               Поломского сельского поселения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от 11.09.2017 № 37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плексное развитие сист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мунальной  инфраструк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холуниц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27 годы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лом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4"/>
        </w:rPr>
        <w:t>Программы «Комплексное развитие систем коммунальной инфраструктуры  Поломского сельского поселения Белохолуницкого района Кировской области на 2018-2027 годы»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/>
        <w:t>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/>
              <w:t>«Комплексное развитие систем коммунальной инфраструктуры Поломского сельского поселения Белохолуницкого района кировской области на 2018-202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Градостроитель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м 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Решение Поломской сельской Думы от 16.06.2017 № 204 «Об утверждении генерального плана Поломского сельского поселения Белохолуницкого района Кировской области»</w:t>
            </w:r>
          </w:p>
        </w:tc>
      </w:tr>
      <w:tr>
        <w:trPr>
          <w:trHeight w:val="4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336" w:before="0" w:after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 Полом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 Обеспечение коммунальными услугами потребителей </w:t>
            </w:r>
            <w:r>
              <w:rPr/>
              <w:t>Поломс</w:t>
            </w:r>
            <w:r>
              <w:rPr>
                <w:color w:val="000000"/>
              </w:rPr>
              <w:t>кого сельского поселения для повышения уровня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ведение потерь в жилищно-коммунальной инфраструктуре до нормативных знач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Экономия энергоресур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 Улучшение комфортности и безопасности условий проживания на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Улучшение жилищных условий граждан.</w:t>
            </w:r>
          </w:p>
          <w:p>
            <w:pPr>
              <w:pStyle w:val="Normal"/>
              <w:rPr/>
            </w:pPr>
            <w:r>
              <w:rPr/>
              <w:t>2. Обеспечение сбалансированности коммерческих интересов предприятий коммунального комплекса и потреб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 Развитие конкурентных отнош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8-202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Полом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чник финансирования мероприятий – местный, районный, областной бюдже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Целевые показатели (индикаторы) обеспеченности населения объектами коммун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 Развитие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Повышение комфортности и безопасности условий проживания на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 Разработка проектно- сметной документаци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rPr/>
            </w:pPr>
            <w:r>
              <w:rPr>
                <w:color w:val="000000"/>
              </w:rPr>
              <w:t>2. Текущий и капитальный ремонт объектов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/>
              <w:t>1. Повышение качества и эффективности коммунального обслуживания населения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2. Повышение надежности систем коммунальной  инфраструк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Поломского сельского поселения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before="280" w:after="28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щие положения</w:t>
      </w:r>
    </w:p>
    <w:p>
      <w:pPr>
        <w:pStyle w:val="Msonormalcxspmiddle"/>
        <w:ind w:firstLine="284"/>
        <w:jc w:val="both"/>
        <w:rPr/>
      </w:pPr>
      <w:r>
        <w:rPr>
          <w:szCs w:val="22"/>
        </w:rPr>
        <w:t>Программа «Комплексное развитие систем коммунальной инфраструктуры муниципального образования Поломское сельское поселение Белохолуницкого района Кировской области на 2018-2027 годы» (далее – Программа) направлена на развитие систем коммунальной инфраструктуры жилищно-коммунального комплекса (ЖКК)  и обеспечение надежного и качественного его функционирования.</w:t>
      </w:r>
    </w:p>
    <w:p>
      <w:pPr>
        <w:pStyle w:val="Msonormalcxspmiddle"/>
        <w:ind w:firstLine="284"/>
        <w:jc w:val="both"/>
        <w:rPr>
          <w:szCs w:val="22"/>
        </w:rPr>
      </w:pPr>
      <w:r>
        <w:rPr>
          <w:szCs w:val="22"/>
        </w:rPr>
        <w:t>Программа предусматривает решение следующих задач:</w:t>
      </w:r>
    </w:p>
    <w:p>
      <w:pPr>
        <w:pStyle w:val="Msonormalcxspmiddle"/>
        <w:ind w:firstLine="284"/>
        <w:jc w:val="both"/>
        <w:rPr>
          <w:szCs w:val="22"/>
        </w:rPr>
      </w:pPr>
      <w:r>
        <w:rPr>
          <w:szCs w:val="22"/>
        </w:rPr>
        <w:t>1) повышение надежности систем коммунальной инфраструктуры Поломского сельского поселения;</w:t>
      </w:r>
    </w:p>
    <w:p>
      <w:pPr>
        <w:pStyle w:val="Msonormalcxspmiddle"/>
        <w:ind w:firstLine="284"/>
        <w:jc w:val="both"/>
        <w:rPr>
          <w:szCs w:val="22"/>
        </w:rPr>
      </w:pPr>
      <w:r>
        <w:rPr>
          <w:szCs w:val="22"/>
        </w:rPr>
        <w:t>2) снижение издержек систем коммунальной инфраструктуры Поломского сельского поселения;</w:t>
      </w:r>
    </w:p>
    <w:p>
      <w:pPr>
        <w:pStyle w:val="Msonormalcxspmiddle"/>
        <w:ind w:firstLine="284"/>
        <w:jc w:val="both"/>
        <w:rPr>
          <w:szCs w:val="22"/>
        </w:rPr>
      </w:pPr>
      <w:r>
        <w:rPr>
          <w:szCs w:val="22"/>
        </w:rPr>
        <w:t>3) повышение энергоэффективности и развитие энергосбережения в коммунальной инфраструктуре  Поломского сельского поселения.</w:t>
      </w:r>
    </w:p>
    <w:p>
      <w:pPr>
        <w:pStyle w:val="Msonormalcxspmiddle"/>
        <w:ind w:firstLine="284"/>
        <w:jc w:val="both"/>
        <w:rPr>
          <w:szCs w:val="22"/>
        </w:rPr>
      </w:pPr>
      <w:r>
        <w:rPr>
          <w:szCs w:val="22"/>
        </w:rPr>
        <w:t>Развитие коммунальной инфраструктуры Поломского сельского поселения позволит обеспечить более комфортные условия проживания населения Поломского сельского поселения, работы предприятий, учреждений и организаций, путем повышения качества предоставления коммунальных услуг, повышения эффективности и надежности работы систем теплоснабжения, водоснабжения, водоотведения, улучшения работ по содержанию и текущему ремонту жилищного фонда Поломского сельского поселения.</w:t>
      </w:r>
    </w:p>
    <w:p>
      <w:pPr>
        <w:pStyle w:val="Msonormalcxspmiddle"/>
        <w:tabs>
          <w:tab w:val="clear" w:pos="708"/>
          <w:tab w:val="left" w:pos="851" w:leader="none"/>
        </w:tabs>
        <w:ind w:firstLine="284"/>
        <w:jc w:val="center"/>
        <w:rPr>
          <w:b/>
          <w:b/>
          <w:szCs w:val="22"/>
        </w:rPr>
      </w:pPr>
      <w:r>
        <w:rPr>
          <w:b/>
          <w:szCs w:val="22"/>
        </w:rPr>
        <w:t>3. Характеристика коммунальной инфраструктуры Поломского сельского поселения</w:t>
      </w:r>
    </w:p>
    <w:p>
      <w:pPr>
        <w:pStyle w:val="Msonormalcxspmiddl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Cs w:val="22"/>
        </w:rPr>
        <w:t>2.1. Коммунальная инфраструктура поселения предназначена для создания высокого уровня комфорта жителям Поломского сельского поселения и условий для успешной деятельности предприятий, учреждений и организаций, расположенных на территории сельского поселения. Инфраструктура поселения состоит из систем тепло- и водоснабжения, содержания,  текущего и капитального ремонта муниципального жилого фонда.  Данные коммунальные системы  находятся в муниципальной собственности сельского поселения и эксплуатируются на условиях концессионных соглашений с ООО «Союз» и ООО «Теплострой».</w:t>
      </w:r>
    </w:p>
    <w:p>
      <w:pPr>
        <w:pStyle w:val="Msonormalcxspmiddle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Cs w:val="22"/>
        </w:rPr>
        <w:t>2.2.</w:t>
      </w:r>
      <w:r>
        <w:rPr>
          <w:b/>
          <w:szCs w:val="22"/>
        </w:rPr>
        <w:t xml:space="preserve"> </w:t>
      </w:r>
      <w:r>
        <w:rPr>
          <w:szCs w:val="22"/>
        </w:rPr>
        <w:t>ООО</w:t>
      </w:r>
      <w:r>
        <w:rPr>
          <w:b/>
          <w:szCs w:val="22"/>
        </w:rPr>
        <w:t xml:space="preserve"> </w:t>
      </w:r>
      <w:r>
        <w:rPr>
          <w:szCs w:val="22"/>
        </w:rPr>
        <w:t>«Союз», эксплуатируя объекты ЖКХ поселения, осуществляет следующее виды деятельности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280" w:after="0"/>
        <w:ind w:left="0" w:firstLine="284"/>
        <w:jc w:val="both"/>
        <w:rPr>
          <w:szCs w:val="22"/>
        </w:rPr>
      </w:pPr>
      <w:r>
        <w:rPr>
          <w:szCs w:val="22"/>
        </w:rPr>
        <w:t>обеспечение бесперебойной подачи воды физическим, юридическим лицам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текущий  ремонт водопроводных сетей и объектов водоснабжения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оказание услуг по договорам подряда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строительство водопроводных сетей по договорам подряда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платные услуги населению.</w:t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before="280" w:after="280"/>
        <w:ind w:firstLine="284"/>
        <w:contextualSpacing/>
        <w:jc w:val="both"/>
        <w:rPr>
          <w:szCs w:val="22"/>
        </w:rPr>
      </w:pPr>
      <w:r>
        <w:rPr>
          <w:szCs w:val="22"/>
        </w:rPr>
        <w:t xml:space="preserve">                    </w:t>
      </w:r>
      <w:r>
        <w:rPr>
          <w:szCs w:val="22"/>
        </w:rPr>
        <w:t>ООО «Теплострой», эксплуатируя объекты ЖКХ поселения осуществляет следующие виды деятельности: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before="280" w:after="0"/>
        <w:ind w:left="0" w:firstLine="284"/>
        <w:jc w:val="both"/>
        <w:rPr>
          <w:szCs w:val="22"/>
        </w:rPr>
      </w:pPr>
      <w:r>
        <w:rPr>
          <w:szCs w:val="22"/>
        </w:rPr>
        <w:t>теплоснабжение физических и юридических лиц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текущий  ремонт теплотрасс и объектов теплоснабжения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оказание услуг по договорам физическим и юридическим лицам.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иные виды деятельности, не запрещенные действующим законодательством.</w:t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ind w:firstLine="284"/>
        <w:jc w:val="both"/>
        <w:rPr>
          <w:szCs w:val="22"/>
        </w:rPr>
      </w:pPr>
      <w:r>
        <w:rPr>
          <w:szCs w:val="22"/>
        </w:rPr>
        <w:t>2.3. Среднесписочная численность работников, занятых на территории поселения –   15 штатных единиц, в том числе – управление – 1,0 штатная единица.</w:t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ind w:firstLine="284"/>
        <w:jc w:val="both"/>
        <w:rPr>
          <w:szCs w:val="22"/>
        </w:rPr>
      </w:pPr>
      <w:r>
        <w:rPr>
          <w:szCs w:val="22"/>
        </w:rPr>
        <w:t>2.4. Администрация сельского поселения осуществляет в области ЖКХ поселения следующие мероприятия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280" w:after="0"/>
        <w:ind w:left="0" w:firstLine="284"/>
        <w:jc w:val="both"/>
        <w:rPr/>
      </w:pPr>
      <w:r>
        <w:rPr>
          <w:szCs w:val="22"/>
        </w:rPr>
        <w:t>заключение договоров концессии объектов ЖКХ поселения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финансирование капитального  ремонта  объектов ЖКХ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утверждение нормативов потребления коммунальных услуг по водоснабжению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согласование тарифов на потребляемые коммунальные услуги по водоснабжению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разработка планов и программ подготовки объектов ЖКХ к работе в зимний период и их комплексного развития и модернизации на средне, и долгосрочный период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предоставление нуждающимся малоимущим гражданам жилья по договорам социального найма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иные виды деятельности, не запрещенные действующим законодательством.</w:t>
      </w:r>
    </w:p>
    <w:p>
      <w:pPr>
        <w:pStyle w:val="Msonormalcxspmiddle"/>
        <w:tabs>
          <w:tab w:val="clear" w:pos="708"/>
          <w:tab w:val="left" w:pos="1418" w:leader="none"/>
        </w:tabs>
        <w:ind w:firstLine="284"/>
        <w:jc w:val="both"/>
        <w:rPr>
          <w:szCs w:val="22"/>
        </w:rPr>
      </w:pPr>
      <w:r>
        <w:rPr>
          <w:szCs w:val="22"/>
        </w:rPr>
        <w:t>2.5 Техническое оснащение.</w:t>
      </w:r>
    </w:p>
    <w:p>
      <w:pPr>
        <w:pStyle w:val="Msonormalcxspmiddle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ООО «Союз» эксплуатирует следующее муниципальное имущество: скважина артезианская – 1 шт., башня водонапорная – 1 шт., водопроводные сети с. Иванцево – 5,5 км.</w:t>
      </w:r>
    </w:p>
    <w:p>
      <w:pPr>
        <w:pStyle w:val="Msonormalcxspmiddle"/>
        <w:tabs>
          <w:tab w:val="clear" w:pos="708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ab/>
        <w:t>ООО «Теплострой» по договору концессии эксплуатирует котельные – 2 шт, тепловые сети – 1,2 км.</w:t>
      </w:r>
    </w:p>
    <w:p>
      <w:pPr>
        <w:pStyle w:val="Msonormalcxspmiddle"/>
        <w:tabs>
          <w:tab w:val="clear" w:pos="708"/>
          <w:tab w:val="left" w:pos="1418" w:leader="none"/>
        </w:tabs>
        <w:ind w:firstLine="284"/>
        <w:jc w:val="both"/>
        <w:rPr/>
      </w:pPr>
      <w:r>
        <w:rPr>
          <w:szCs w:val="22"/>
        </w:rPr>
        <w:t>Водопроводных сетей (с. Полом) нуждающихся  в капитальном ремонте (замене) – 15 км.</w:t>
      </w:r>
    </w:p>
    <w:p>
      <w:pPr>
        <w:pStyle w:val="Msonormalcxspmiddle"/>
        <w:tabs>
          <w:tab w:val="clear" w:pos="708"/>
          <w:tab w:val="left" w:pos="1418" w:leader="none"/>
        </w:tabs>
        <w:ind w:firstLine="284"/>
        <w:jc w:val="both"/>
        <w:rPr>
          <w:szCs w:val="22"/>
        </w:rPr>
      </w:pPr>
      <w:r>
        <w:rPr>
          <w:szCs w:val="22"/>
        </w:rPr>
        <w:t>Износ водопроводных сетей –  70 %.</w:t>
      </w:r>
    </w:p>
    <w:p>
      <w:pPr>
        <w:pStyle w:val="Msonormalcxspmiddle"/>
        <w:tabs>
          <w:tab w:val="clear" w:pos="708"/>
          <w:tab w:val="left" w:pos="1418" w:leader="none"/>
        </w:tabs>
        <w:ind w:firstLine="284"/>
        <w:jc w:val="both"/>
        <w:rPr>
          <w:szCs w:val="22"/>
        </w:rPr>
      </w:pPr>
      <w:r>
        <w:rPr>
          <w:szCs w:val="22"/>
        </w:rPr>
        <w:t>Протяженность теплосетей нуждающихся в капитальном ремонте (замена теплоизоляции) – 0,6 км.</w:t>
      </w:r>
    </w:p>
    <w:p>
      <w:pPr>
        <w:pStyle w:val="Msonormalcxspmiddle"/>
        <w:tabs>
          <w:tab w:val="clear" w:pos="708"/>
          <w:tab w:val="left" w:pos="1418" w:leader="none"/>
        </w:tabs>
        <w:ind w:firstLine="284"/>
        <w:jc w:val="both"/>
        <w:rPr/>
      </w:pPr>
      <w:r>
        <w:rPr>
          <w:szCs w:val="22"/>
        </w:rPr>
        <w:t>Износ теплосетей – 60 %. Средний КПД котлов – 70 %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autoSpaceDE w:val="true"/>
        <w:spacing w:before="0" w:after="280"/>
        <w:ind w:left="0" w:firstLine="284"/>
        <w:jc w:val="center"/>
        <w:rPr/>
      </w:pPr>
      <w:r>
        <w:rPr>
          <w:b/>
          <w:sz w:val="24"/>
          <w:szCs w:val="22"/>
        </w:rPr>
        <w:t>Цели и задачи  программы</w:t>
      </w:r>
    </w:p>
    <w:p>
      <w:pPr>
        <w:pStyle w:val="Msonormalcxspmiddle"/>
        <w:tabs>
          <w:tab w:val="clear" w:pos="708"/>
          <w:tab w:val="left" w:pos="1418" w:leader="none"/>
        </w:tabs>
        <w:spacing w:before="280" w:after="280"/>
        <w:ind w:firstLine="284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Msonormalcxspmiddle"/>
        <w:tabs>
          <w:tab w:val="clear" w:pos="708"/>
          <w:tab w:val="left" w:pos="1418" w:leader="none"/>
        </w:tabs>
        <w:ind w:firstLine="284"/>
        <w:jc w:val="both"/>
        <w:rPr>
          <w:szCs w:val="22"/>
        </w:rPr>
      </w:pPr>
      <w:r>
        <w:rPr>
          <w:szCs w:val="22"/>
        </w:rPr>
        <w:t>Целью программы является улучшение условий проживания и коммунального обслуживания населения, объектов социального и производственного назначения   сельского поселения, повышение энергоэффективности, преобразование жилищно-коммунальной инфраструктуры Поломского сельского поселения в финансово – юридически самостоятельный бизнес, действующий в рамках устанавливаемых органами власти социально-экономических условий и правил.</w:t>
      </w:r>
    </w:p>
    <w:p>
      <w:pPr>
        <w:pStyle w:val="Msonormalcxspmiddle"/>
        <w:tabs>
          <w:tab w:val="clear" w:pos="708"/>
          <w:tab w:val="left" w:pos="1418" w:leader="none"/>
        </w:tabs>
        <w:ind w:firstLine="284"/>
        <w:jc w:val="both"/>
        <w:rPr>
          <w:szCs w:val="22"/>
        </w:rPr>
      </w:pPr>
      <w:r>
        <w:rPr>
          <w:szCs w:val="22"/>
        </w:rPr>
        <w:t>Программа призвана решить задачи: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pacing w:before="280" w:after="0"/>
        <w:ind w:left="0" w:firstLine="284"/>
        <w:jc w:val="both"/>
        <w:rPr/>
      </w:pPr>
      <w:r>
        <w:rPr>
          <w:szCs w:val="22"/>
        </w:rPr>
        <w:t>Увеличить бюджетную поддержку жилищно-коммунальной инфраструктуры Поломского сельского поселения за счет средств местного и вышестоящих бюджетов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Обеспечить модернизацию ЖКХ Поломского сельского поселения для повышения ресурсной эффективности производства и оказания коммунальных услуг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Осуществить замену изношенных фондов, в первую очередь сетей, для сокращения уровня аварийности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>Увеличить объемы капитального и текущего ремонта объектов ЖКХ с целью  предотвращения его дальнейшего ветшания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284"/>
        <w:jc w:val="both"/>
        <w:rPr>
          <w:szCs w:val="22"/>
        </w:rPr>
      </w:pPr>
      <w:r>
        <w:rPr>
          <w:szCs w:val="22"/>
        </w:rPr>
        <w:t xml:space="preserve">Обеспечить 100% учёт производства и потребления коммунальных услуг.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720"/>
        <w:jc w:val="both"/>
        <w:rPr>
          <w:szCs w:val="22"/>
        </w:rPr>
      </w:pPr>
      <w:r>
        <w:rPr>
          <w:szCs w:val="22"/>
        </w:rPr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ind w:firstLine="720"/>
        <w:jc w:val="center"/>
        <w:rPr/>
      </w:pPr>
      <w:r>
        <w:rPr>
          <w:b/>
          <w:szCs w:val="22"/>
        </w:rPr>
        <w:t>5. Мероприятия программы «Комплексное развитие систем коммунальной инфраструктуры Поломского сельского поселения Белохолуницкого района Кировской области на 2018-2027 годы»</w:t>
      </w:r>
    </w:p>
    <w:p>
      <w:pPr>
        <w:pStyle w:val="Msonormalcxspmiddle"/>
        <w:tabs>
          <w:tab w:val="clear" w:pos="708"/>
          <w:tab w:val="left" w:pos="1418" w:leader="none"/>
          <w:tab w:val="left" w:pos="1701" w:leader="none"/>
        </w:tabs>
        <w:spacing w:before="280" w:after="280"/>
        <w:contextualSpacing/>
        <w:jc w:val="right"/>
        <w:rPr/>
      </w:pPr>
      <w:r>
        <w:rPr/>
        <w:t>Таблица 2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9"/>
        <w:gridCol w:w="1201"/>
        <w:gridCol w:w="1066"/>
        <w:gridCol w:w="2436"/>
      </w:tblGrid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выпол-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 установка  счётчиков отпуска воды на арт. скважине  № 4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 установка  счётчика воды на арт. скважинах  № 569, № 3097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ПК «Восх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водопроводных сетей, протяжённостью 15 км в с. Поло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0 г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субъекта РФ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ов ЭЦ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 2020 г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юз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«Восход»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 тепловых сете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 2020 г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пока не определё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внутренних тепловых сетей: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СОШ с. Полом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м культуры с. Пол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творов, задвижек, вентилей в котельных с. Пол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ООО «Теплострой»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/п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объектов теплоснабжения, водоснабж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юз»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ООО «Теплострой»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мероприят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7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1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по согласованию.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6.  Обоснование целесообразности достижения цели Программы программно-целев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ожившееся положение дел в системе ЖКХ в сельском поселении стало следствием сложных социально-экономических явлений, происходящих в обществе, длительное время отсутствие, а в последние годы недостаток бюджетного финансирования на выполнение мероприятий по развитию и модернизации объектов ЖКХ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ак показывает практика,  проведение ремонтных и профилактических работ только на объектах ЖКХ, находящихся на балансе администрации сельского поселения - котельные, внешние тепловые,  водопроводные сети не позволяет надёжно обеспечить потребителей  коммунальными  услугами, т.к. внутренние тепловые и водопроводные сети  на объектах потребителей, также требуют плановых ремонтно-профилактических работ, замены и модернизации, которые на большинстве объектов не проводились с момента их ввода в эксплуатацию. 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ьшое  количество аварий на коммунальных сетях происходят  на объектах потребителей коммунальных услу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 этого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пециалистов по ремонту и эксплуатации коммунальных сет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ов проведения планово-профилактических работ на инженерных сет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владельцев (балансодержателей) внутренних инженерных коммунальных сетей не принимают необходимых мер по выполнению предписаний гостехнадзора, а также СНиПов и технических регламентов по эксплуатации  инженерных се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основные усилия в приоритетном порядке должны быть сосредоточены на обеспечение одновременного производства ремонтно-профилактических работ на объектах ЖКХ поселения и внутренних инженерных сетях потребите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этих условиях бесперебойное обеспечение услугами ЖКХ потребителей, расположенных на территории сельского поселения, возможно лишь с использованием программно-целевого метода, который позволит контролировать выделение, а затем целевое использование средств, направленных на выполнение конкретных, намеченных в Программе  мероприятий. В противном случае ситуация в области обеспечения качества коммунальных услуг на территории сельского поселения будет  ухудшать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 негативных тенденций в деле производства,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, органов власти района и области, а также предприятий, учреждений и организаций всех форм собственности, расположенных на территории сельского поселения и граждан, пользующихся услугами коммунального комплекса. Характер проблемы требует наличия долговременной стратегии и применения организационно-финансовых механизмов взаимодействия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сть Программы обусловлена также следующими причинам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экономической остротой проблем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ежотраслевым и межведомственным характером проблем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ю привлечения к решению проблемы органов исполнительной власти области, района и сельского поселения. Без  областной и районной финансовой поддержки  администрация сельского поселения в сложившихся условиях не в состоянии обеспечить полную надёжность работы коммунального комплекса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координацию деятельности органов исполнительной власти сельского поселения, </w:t>
      </w:r>
      <w:r>
        <w:rPr>
          <w:color w:val="000000"/>
          <w:sz w:val="24"/>
          <w:szCs w:val="24"/>
        </w:rPr>
        <w:t>района и области,</w:t>
      </w:r>
      <w:r>
        <w:rPr>
          <w:sz w:val="24"/>
          <w:szCs w:val="24"/>
        </w:rPr>
        <w:t xml:space="preserve"> а также предприятий, учреждений и организаций, расположенных на территории сельского поселения, в обеспечении  надёжности и эффективности работы коммунального комплекс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комплекса мероприятий, в том числе профилактического характера, снижающих количество аварий  на инженерных сетях и оборудова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ой метод является наиболее предпочтительным инструментом управления, поскольку позволяет существенно повысить эффективность деятельности органов исполнительной власти всех уровней в области обеспечения  услугами ЖК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и прогноз развития проблемной ситуаци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 использования программно-целевого метод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ложившаяся ситуация по обеспечению коммунальными услугами потребителей сельского поселения не улучшается и имеет  характер тревожной.  Для такой ситуации характерн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опасность  аварий на инженерных сетях ЖК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опасность роста  материального ущерба от аварий и перебоев в предоставлении коммунальных услуг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асность приостановки работы предприятий, учреждений и организаций из-за временного прекращения оказания им коммунальных услуг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вовлечение населения, организаций, учреждений и предприятий в работу по обеспечению  надёжности работы ЖКК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ми недостатками подхода к обеспечению надёжной работы ЖКК поселения без использования программно-целевого метода будут являть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формирования единых целевых  показателей (индикаторов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полного и эффективного использования системного и комплексного подходов при разработке мероприятий, направленных на надёжность работы ЖКК и смягчение социально-экономических последствий от аварий на инженерных сетях и система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механизмов координации и контроля мероприятий по повышению надёжности работы ЖКК, а также последовательности их реал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истемного планирования действий и существующих ресурс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нижение эффективности использования финансовых средств, направленных на  надёжную работу ЖКК в условиях ведомственной разобщён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поставленной проблемы без использования программно-целевого метода сделает невозможным достижение конечных результатов и приведёт к повышению темпов роста количества аварий, материального ущерба от них, а также  перебоям в работе потребителей коммунальных услу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, возникающие при реализации Программы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ры по их снижению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надёжного и эффективного обеспечения услугами ЖКК сельского поселения может не достичь всех поставленных целей в следующих случая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 выделения минимально потребных финансовых ресурсов в бюджете поселения и сметах предприятий, учреждений и организаций, расположенных на территории сельского посел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Программу заведомо невыполнимых мероприятий, без учёта факторов социально-экономического и стратегического характера, а также без достижения договорённости с вышестоящими органами исполнительной власти области и района по оказанию финансовой поддержки поселению с их сторон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сех необходимых данных, обеспечивающих оценку результативности основных программных мероприятий, их количественных характеристик и объёмов финансовых средст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сходя из  этого в Программу включены только те мероприятия, без реализации которых через десять лет система ЖКХ сельского поселения будет неспособна оказывать услуги по жизнеобеспечению поселения, что приведёт к последствиям катастрофического характер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ентировочные сроки реализации Программы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ализацию Программы предполагается осуществить в течение десяти ле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018-2027 годы)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за счёт бюджета сельского поселения и иных бюджетных источников, средств владельцев (балансодержателей) объектов, потребляющих услуги ЖКХ, внебюджетных источников предприятий и организаций, граждан, проживающих  на территории поселения.</w:t>
      </w:r>
    </w:p>
    <w:p>
      <w:pPr>
        <w:pStyle w:val="Style15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в течение десяти л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11.  Механизм реализации Программы и контроль  за ходом её  выполн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:</w:t>
      </w:r>
    </w:p>
    <w:p>
      <w:pPr>
        <w:pStyle w:val="TextBodyIndent"/>
        <w:ind w:left="0" w:firstLine="426"/>
        <w:rPr>
          <w:sz w:val="24"/>
          <w:szCs w:val="24"/>
        </w:rPr>
      </w:pPr>
      <w:r>
        <w:rPr>
          <w:sz w:val="24"/>
          <w:szCs w:val="24"/>
        </w:rPr>
        <w:t>- На каждый год главой администрации утверждается план работ, по обеспечению исполнения мероприят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 Программы в ходе её реал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полного погодового плана финансирования со стороны всех ответственных, включённых в мероприятия Программы, их отчётности о выделении и использовании средств на её реализацию и ответственности за их целевое использова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Ежегодный анализ и отчётность ответственных лиц за выполнение предусмотренных Программой  мероприятий </w:t>
      </w:r>
      <w:r>
        <w:rPr>
          <w:color w:val="000000"/>
          <w:sz w:val="24"/>
          <w:szCs w:val="24"/>
        </w:rPr>
        <w:t>на заседаниях сельско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умы </w:t>
      </w:r>
      <w:r>
        <w:rPr>
          <w:sz w:val="24"/>
          <w:szCs w:val="24"/>
        </w:rPr>
        <w:t>и перед  вышестоящими органами исполнительной в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редставление администрацией сельского поселения в вышестоящие органы власти   информаций, запросов, ходатайств по оказанию сельскому поселению финансовой помощи для полной реализации мероприятий Программы на соответствующий год путём включения их в районные и областные Программы капитального ремонта и модернизации ЖКХ.</w:t>
      </w:r>
    </w:p>
    <w:p>
      <w:pPr>
        <w:pStyle w:val="Style15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ручение всем потребителям коммунальных услуг предписаний, требований со стороны администрации поселения, инспекторов гостехнадзора и руководства ООО  «Союз» и «Теплострой» по  исполнению требований  по обеспечению норм и правил  эксплуатации внутренних коммунальных сетей и устройств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над ходом реализации Программы осуществляют: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1080" w:leader="none"/>
          <w:tab w:val="left" w:pos="1418" w:leader="none"/>
          <w:tab w:val="left" w:pos="1701" w:leader="none"/>
        </w:tabs>
        <w:spacing w:before="280" w:after="0"/>
        <w:ind w:left="0" w:firstLine="426"/>
        <w:jc w:val="both"/>
        <w:rPr/>
      </w:pPr>
      <w:r>
        <w:rPr/>
        <w:t>администрация Поломского сельского поселения;</w:t>
      </w:r>
    </w:p>
    <w:p>
      <w:pPr>
        <w:pStyle w:val="Msonormalcxsplast"/>
        <w:numPr>
          <w:ilvl w:val="0"/>
          <w:numId w:val="9"/>
        </w:numPr>
        <w:tabs>
          <w:tab w:val="clear" w:pos="708"/>
          <w:tab w:val="left" w:pos="1080" w:leader="none"/>
          <w:tab w:val="left" w:pos="1418" w:leader="none"/>
          <w:tab w:val="left" w:pos="1701" w:leader="none"/>
        </w:tabs>
        <w:spacing w:before="0" w:after="280"/>
        <w:ind w:left="0" w:firstLine="426"/>
        <w:jc w:val="both"/>
        <w:rPr/>
      </w:pPr>
      <w:r>
        <w:rPr/>
        <w:t>руководство предприятия ООО «Союз»</w:t>
      </w:r>
    </w:p>
    <w:p>
      <w:pPr>
        <w:pStyle w:val="Msonormalcxsplast"/>
        <w:numPr>
          <w:ilvl w:val="0"/>
          <w:numId w:val="9"/>
        </w:numPr>
        <w:tabs>
          <w:tab w:val="clear" w:pos="708"/>
          <w:tab w:val="left" w:pos="1080" w:leader="none"/>
          <w:tab w:val="left" w:pos="1418" w:leader="none"/>
          <w:tab w:val="left" w:pos="1701" w:leader="none"/>
        </w:tabs>
        <w:spacing w:before="0" w:after="280"/>
        <w:ind w:left="0" w:firstLine="426"/>
        <w:jc w:val="both"/>
        <w:rPr/>
      </w:pPr>
      <w:r>
        <w:rPr/>
        <w:t>руководство предприятия ООО «Теплострой»</w:t>
      </w:r>
    </w:p>
    <w:p>
      <w:pPr>
        <w:pStyle w:val="Heading4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12 . Оценка результатов эффективности реализации Программы</w:t>
      </w:r>
    </w:p>
    <w:p>
      <w:pPr>
        <w:pStyle w:val="Normal"/>
        <w:shd w:fill="FFFFFF" w:val="clear"/>
        <w:spacing w:lineRule="atLeast" w:line="336" w:before="0" w:after="225"/>
        <w:ind w:firstLine="426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Выполнение намеченных в Программе мероприятий и осуществление своевременного и достаточного финансирования предполагает сокращение количества аварий и сбоев в работе ЖКК,  относительное сокращение материальных потерь, создание  условий для модернизации в ЖКК и укрепление его материально-технической базы.  </w:t>
      </w:r>
    </w:p>
    <w:p>
      <w:pPr>
        <w:pStyle w:val="Normal"/>
        <w:ind w:left="360" w:firstLine="4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ожидаемых результатов</w:t>
      </w:r>
    </w:p>
    <w:p>
      <w:pPr>
        <w:pStyle w:val="Normal"/>
        <w:ind w:left="360" w:firstLine="49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firstLine="495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01"/>
        <w:gridCol w:w="972"/>
        <w:gridCol w:w="1535"/>
        <w:gridCol w:w="1562"/>
        <w:gridCol w:w="131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показатель в 201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ируемое значение показателя в 202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менение показателя к 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авар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водопроводных се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епловых сет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еребое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даче воды потреб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одаче теп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  <w:tr>
        <w:trPr>
          <w:trHeight w:val="9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носителя при транспортировке потребител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воды при транспортировке потребител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</w:tbl>
    <w:p>
      <w:pPr>
        <w:pStyle w:val="Style15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Msonormalcxspmiddle"/>
        <w:tabs>
          <w:tab w:val="clear" w:pos="708"/>
          <w:tab w:val="left" w:pos="1418" w:leader="none"/>
          <w:tab w:val="left" w:pos="1701" w:leader="none"/>
        </w:tabs>
        <w:ind w:firstLine="720"/>
        <w:jc w:val="both"/>
        <w:rPr/>
      </w:pPr>
      <w:r>
        <w:rPr/>
        <w:t>Успешная реализация программы позволит: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280" w:after="0"/>
        <w:ind w:left="0" w:firstLine="720"/>
        <w:jc w:val="both"/>
        <w:rPr/>
      </w:pPr>
      <w:r>
        <w:rPr/>
        <w:t>обеспечить комфортность и безопасность условий проживания граждан  Поломского сельского поселения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720"/>
        <w:jc w:val="both"/>
        <w:rPr/>
      </w:pPr>
      <w:r>
        <w:rPr/>
        <w:t>обеспечить бесперебойное функционирование предприятий, учреждений и организаций бюджетной,  внебюджетной и производственной сфер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720"/>
        <w:jc w:val="both"/>
        <w:rPr/>
      </w:pPr>
      <w:r>
        <w:rPr/>
        <w:t>улучшить качество жилищно-коммунальных услуг и оптимизировать затраты на предоставление коммунальных услуг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720"/>
        <w:jc w:val="both"/>
        <w:rPr/>
      </w:pPr>
      <w:r>
        <w:rPr/>
        <w:t>довести потери в жилищно-коммунальной инфраструктуре Поломского сельского поселения  до нормативных значений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280"/>
        <w:ind w:left="0" w:firstLine="720"/>
        <w:jc w:val="both"/>
        <w:rPr/>
      </w:pPr>
      <w:r>
        <w:rPr/>
        <w:t>обеспечить экономное использование ресурсов.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2"/>
    </w:lvlOverride>
  </w:num>
  <w:num w:numId="12">
    <w:abstractNumId w:val="6"/>
    <w:lvlOverride w:ilvl="0">
      <w:startOverride w:val="4"/>
    </w:lvlOverride>
  </w:num>
  <w:num w:numId="13">
    <w:abstractNumId w:val="7"/>
    <w:lvlOverride w:ilvl="0">
      <w:startOverride w:val="7"/>
    </w:lvlOverride>
  </w:num>
  <w:num w:numId="14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7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7:00Z</dcterms:created>
  <dc:creator>Administrator</dc:creator>
  <dc:description/>
  <cp:keywords/>
  <dc:language>en-US</dc:language>
  <cp:lastModifiedBy>User</cp:lastModifiedBy>
  <cp:lastPrinted>2017-09-14T09:20:00Z</cp:lastPrinted>
  <dcterms:modified xsi:type="dcterms:W3CDTF">2017-09-18T05:04:00Z</dcterms:modified>
  <cp:revision>7</cp:revision>
  <dc:subject/>
  <dc:title>                                                  АДМИНИСТРАЦИЯ</dc:title>
</cp:coreProperties>
</file>