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1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7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«Комплекс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транспортной инфраструктуры Полом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8-2027 годы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5.12.2015 № 1440 «</w:t>
      </w:r>
      <w:r>
        <w:rPr>
          <w:sz w:val="28"/>
        </w:rPr>
        <w:t>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 w:val="28"/>
          <w:szCs w:val="28"/>
        </w:rPr>
        <w:t xml:space="preserve"> администрация Поломского сельского поселения 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транспортной инфраструктуры Поломского сельского поселения Белохолуницкого района Кировской области на 2018-2027 годы»</w:t>
      </w:r>
      <w:r>
        <w:rPr>
          <w:bCs/>
          <w:sz w:val="28"/>
          <w:szCs w:val="28"/>
        </w:rPr>
        <w:t>. Прилагает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ломского сельского поселения                                                    С.П. Пьян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5500" w:leader="none"/>
          <w:tab w:val="right" w:pos="9070" w:leader="none"/>
        </w:tabs>
        <w:autoSpaceDE w:val="tru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Утверждена</w:t>
      </w:r>
    </w:p>
    <w:p>
      <w:pPr>
        <w:pStyle w:val="Normal"/>
        <w:widowControl/>
        <w:autoSpaceDE w:val="true"/>
        <w:ind w:left="5500" w:hanging="0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        Поломского сельского поселения</w:t>
      </w:r>
    </w:p>
    <w:p>
      <w:pPr>
        <w:pStyle w:val="Normal"/>
        <w:widowControl/>
        <w:autoSpaceDE w:val="true"/>
        <w:ind w:left="550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11.09.2017 № 35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36"/>
          <w:szCs w:val="36"/>
          <w:lang w:eastAsia="en-US"/>
        </w:rPr>
      </w:pPr>
      <w:r>
        <w:rPr>
          <w:rFonts w:eastAsia="Calibri"/>
          <w:b/>
          <w:caps/>
          <w:sz w:val="36"/>
          <w:szCs w:val="36"/>
          <w:lang w:eastAsia="en-US"/>
        </w:rPr>
        <w:t>Программ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36"/>
          <w:szCs w:val="36"/>
          <w:lang w:eastAsia="en-US"/>
        </w:rPr>
      </w:pPr>
      <w:r>
        <w:rPr>
          <w:rFonts w:eastAsia="Calibri"/>
          <w:b/>
          <w:caps/>
          <w:sz w:val="36"/>
          <w:szCs w:val="36"/>
          <w:lang w:eastAsia="en-US"/>
        </w:rPr>
        <w:t>комплексного развит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36"/>
          <w:szCs w:val="36"/>
          <w:lang w:eastAsia="en-US"/>
        </w:rPr>
      </w:pPr>
      <w:r>
        <w:rPr>
          <w:rFonts w:eastAsia="Calibri"/>
          <w:b/>
          <w:caps/>
          <w:sz w:val="36"/>
          <w:szCs w:val="36"/>
          <w:lang w:eastAsia="en-US"/>
        </w:rPr>
        <w:t>ТРАНСПОРТНОЙ инфраструктур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ЛОМ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БЕЛОХОЛУНИЦКОГО района Киров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на 2018 – 2027 годы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. Полом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7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both"/>
        <w:rPr/>
      </w:pPr>
      <w:r>
        <w:rPr/>
        <w:t>1. Паспорт программы комплексного развития транспортной инфраструктуры Поломского сельского поселения Белохолуницкого района Кировской области на 2018 – 2027 год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комплексного развития транспортной инфраструктуры Поломского сельского поселения Белохолуницкого района Кировской области на 2018 – 2027 годы (далее – Программа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firstLine="3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firstLine="3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 25.12.2015 № 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/>
              <w:autoSpaceDE w:val="true"/>
              <w:ind w:firstLine="3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в муниципального образования Поломское сельское поселение Белохолуницкого района Кировской области;</w:t>
            </w:r>
          </w:p>
          <w:p>
            <w:pPr>
              <w:pStyle w:val="Normal"/>
              <w:widowControl/>
              <w:autoSpaceDE w:val="true"/>
              <w:ind w:firstLine="31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еральный план муниципального образования Поломское сельское поселение Белохолуницкого района Кировской области, утвержденный решением Поломской сельской Думы от 16.06.2017 № 20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униципального образования Поломское поселение Белохолуницкого района Кировской области</w:t>
            </w:r>
          </w:p>
          <w:p>
            <w:pPr>
              <w:pStyle w:val="Normal"/>
              <w:widowControl/>
              <w:autoSpaceDE w:val="true"/>
              <w:ind w:firstLine="3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214, Кировская область, Белохолуницкий  район, с. Полом, ул. Энгельса, 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и задач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9" w:leader="none"/>
              </w:tabs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МО Поломское сельское посе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19" w:leader="none"/>
              </w:tabs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" w:leader="none"/>
              </w:tabs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ломское сельское посе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19" w:leader="none"/>
              </w:tabs>
              <w:spacing w:before="0" w:after="0"/>
              <w:ind w:left="33" w:firstLine="31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" w:leader="none"/>
              </w:tabs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О Поломское сельское посе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19" w:leader="none"/>
              </w:tabs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инфраструктуры, сбалансированное с градостроительной деятельностью Поломское сельское поселение;</w:t>
            </w:r>
          </w:p>
          <w:p>
            <w:pPr>
              <w:pStyle w:val="Normal"/>
              <w:widowControl/>
              <w:autoSpaceDE w:val="true"/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дорог общего пользования местного, соответствующих нормативным требованиям к транспортно-эксплуатационным показателям – 5 км;</w:t>
            </w:r>
          </w:p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тяженности автодорог общего пользования местного значения, соответствующих нормативным требованиям к транспортно-эксплуатационным показателям – </w:t>
            </w:r>
          </w:p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%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дорог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дорог</w:t>
            </w:r>
            <w:bookmarkStart w:id="0" w:name="_GoBack"/>
            <w:bookmarkEnd w:id="0"/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 этап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– 2027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и и объемы финансирования:</w:t>
            </w:r>
          </w:p>
          <w:p>
            <w:pPr>
              <w:pStyle w:val="Normal"/>
              <w:widowControl/>
              <w:autoSpaceDE w:val="true"/>
              <w:ind w:firstLine="31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местного бюджета – 1,2 млн. рублей.</w:t>
            </w:r>
          </w:p>
          <w:p>
            <w:pPr>
              <w:pStyle w:val="Normal"/>
              <w:widowControl/>
              <w:autoSpaceDE w:val="true"/>
              <w:ind w:firstLine="31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ные ассигнования, предусмотренные в плановом периоде 2018 - 2027 годы, будут уточнены при формировании проектов бюджета поселения с учетом изменения ассигнований из окружного бюджет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9" w:leader="none"/>
              </w:tabs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МО Поломское сельское посе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19" w:leader="none"/>
              </w:tabs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О Поломское сельское посе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19" w:leader="none"/>
              </w:tabs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надежности системы транспортной инфраструктуры МО Поломское сельское поселение;</w:t>
            </w:r>
          </w:p>
          <w:p>
            <w:pPr>
              <w:pStyle w:val="Normal"/>
              <w:widowControl/>
              <w:autoSpaceDE w:val="true"/>
              <w:ind w:firstLine="3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Характеристика существующего состояния  инфраструктуры 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: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Поломское сельское поселение расположено в северо-восточной части Белохолуницкого района, его граница на севере совпадает с границей Нагорского </w:t>
      </w:r>
      <w:r>
        <w:rPr>
          <w:rFonts w:eastAsia="Calibri"/>
          <w:spacing w:val="-1"/>
          <w:sz w:val="24"/>
          <w:szCs w:val="24"/>
          <w:lang w:eastAsia="en-US"/>
        </w:rPr>
        <w:t>района, на юге поселение граничит с Ракаловским сельским поселением, на</w:t>
      </w:r>
      <w:r>
        <w:rPr>
          <w:rFonts w:eastAsia="Calibri"/>
          <w:sz w:val="24"/>
          <w:szCs w:val="24"/>
          <w:lang w:eastAsia="en-US"/>
        </w:rPr>
        <w:t xml:space="preserve"> юго</w:t>
      </w:r>
      <w:r>
        <w:rPr>
          <w:rFonts w:eastAsia="Calibri"/>
          <w:spacing w:val="-1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>западе – с землями Всехсвятского сельского поселения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ощадь – 506 кв. км. На территории  Поломского сельского поселения размещены: деревни Леушинцы, Мезень, Высоково, село Полом, село Иванцево.  Центр сельского поселения – село Полом.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Расстояние от административного центра составляет:</w:t>
      </w:r>
    </w:p>
    <w:p>
      <w:pPr>
        <w:pStyle w:val="Normal"/>
        <w:widowControl/>
        <w:shd w:fill="FFFFFF" w:val="clear"/>
        <w:tabs>
          <w:tab w:val="clear" w:pos="708"/>
          <w:tab w:val="left" w:pos="994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pacing w:val="-1"/>
          <w:sz w:val="24"/>
          <w:szCs w:val="24"/>
          <w:lang w:eastAsia="en-US"/>
        </w:rPr>
        <w:t>до районного центра г. Белая Холуница – 52 км, из них 37 км дорога с твердым покрытием;</w:t>
      </w:r>
    </w:p>
    <w:p>
      <w:pPr>
        <w:pStyle w:val="Normal"/>
        <w:widowControl/>
        <w:shd w:fill="FFFFFF" w:val="clear"/>
        <w:tabs>
          <w:tab w:val="clear" w:pos="708"/>
          <w:tab w:val="left" w:pos="994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- до г. Слободской и ближайшей ж/д станции – 98 км;</w:t>
      </w:r>
    </w:p>
    <w:p>
      <w:pPr>
        <w:pStyle w:val="Normal"/>
        <w:widowControl/>
        <w:shd w:fill="FFFFFF" w:val="clear"/>
        <w:tabs>
          <w:tab w:val="clear" w:pos="708"/>
          <w:tab w:val="left" w:pos="994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-</w:t>
      </w:r>
      <w:r>
        <w:rPr>
          <w:rFonts w:eastAsia="Calibri"/>
          <w:spacing w:val="-1"/>
          <w:sz w:val="24"/>
          <w:szCs w:val="24"/>
          <w:lang w:val="en-US" w:eastAsia="en-US"/>
        </w:rPr>
        <w:t> </w:t>
      </w:r>
      <w:r>
        <w:rPr>
          <w:rFonts w:eastAsia="Calibri"/>
          <w:spacing w:val="-1"/>
          <w:sz w:val="24"/>
          <w:szCs w:val="24"/>
          <w:lang w:eastAsia="en-US"/>
        </w:rPr>
        <w:t>до областного центра г. Киров – 133 км;</w:t>
      </w:r>
    </w:p>
    <w:p>
      <w:pPr>
        <w:pStyle w:val="Normal"/>
        <w:widowControl/>
        <w:shd w:fill="FFFFFF" w:val="clear"/>
        <w:tabs>
          <w:tab w:val="clear" w:pos="708"/>
          <w:tab w:val="left" w:pos="994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-</w:t>
      </w:r>
      <w:r>
        <w:rPr>
          <w:rFonts w:eastAsia="Calibri"/>
          <w:spacing w:val="-1"/>
          <w:sz w:val="24"/>
          <w:szCs w:val="24"/>
          <w:lang w:val="en-US" w:eastAsia="en-US"/>
        </w:rPr>
        <w:t> </w:t>
      </w:r>
      <w:r>
        <w:rPr>
          <w:rFonts w:eastAsia="Calibri"/>
          <w:spacing w:val="-1"/>
          <w:sz w:val="24"/>
          <w:szCs w:val="24"/>
          <w:lang w:eastAsia="en-US"/>
        </w:rPr>
        <w:t>до выхода на федеральную автотрассу «Киров-Пермь» – 43 км;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ение с районным центром осуществляется рейсовым автобусом, ежедневно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лично-дорожная сеть Поломского поселения недостаточно развита. Общественный центр связан с жилой застройкой, представленной индивидуальными и многоквартирными жилыми домами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i/>
          <w:color w:val="000000"/>
          <w:sz w:val="24"/>
          <w:szCs w:val="24"/>
          <w:u w:val="single"/>
          <w:shd w:fill="FFFFFF" w:val="clear"/>
          <w:lang w:eastAsia="en-US"/>
        </w:rPr>
        <w:t>Климат.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ломское сельское поселение находится в I (северном) агроклиматическом районе. Климат его континентальный, с продолжительной холодной многоснежной зимой и умеренно теплым летом. В годы с усиленной циклонической деятельностью преобладают мягкие зимы с повышенным температурным режимом и кратковременными зимними оттепелями.</w:t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теплый период года при интенсивной циклонической деятельности лето бывает холодным и дождливым.</w:t>
      </w:r>
    </w:p>
    <w:p>
      <w:pPr>
        <w:pStyle w:val="Normal"/>
        <w:tabs>
          <w:tab w:val="clear" w:pos="708"/>
          <w:tab w:val="left" w:pos="5342" w:leader="none"/>
        </w:tabs>
        <w:autoSpaceDE w:val="tru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Климатические характеристики приводятся по данным Белохолуницкой метеостанции, расположенной в 40 км на юг от центра поселения.</w:t>
      </w:r>
    </w:p>
    <w:p>
      <w:pPr>
        <w:pStyle w:val="Normal"/>
        <w:tabs>
          <w:tab w:val="clear" w:pos="708"/>
          <w:tab w:val="left" w:pos="5342" w:leader="none"/>
        </w:tabs>
        <w:autoSpaceDE w:val="tru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редняя годовая сумма осадков колеблется в пределах 555 мм, из которых 250 мм выпадает в теплый  период.</w:t>
      </w:r>
    </w:p>
    <w:p>
      <w:pPr>
        <w:pStyle w:val="Normal"/>
        <w:tabs>
          <w:tab w:val="clear" w:pos="708"/>
          <w:tab w:val="left" w:pos="5342" w:leader="none"/>
        </w:tabs>
        <w:autoSpaceDE w:val="tru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i/>
          <w:color w:val="000000"/>
          <w:sz w:val="24"/>
          <w:szCs w:val="24"/>
          <w:u w:val="single"/>
          <w:shd w:fill="FFFFFF" w:val="clear"/>
          <w:lang w:eastAsia="en-US"/>
        </w:rPr>
        <w:t>Почвы.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Дерново-юлистые почвы различной степени оподзоленности составляют 95% пашни, дерново-карбонатные 5%. 17% пахотных угодий состоят из среднесуглинистого состава, 42% – легкосуглинистого и 41% – песчаного и супесчаного. Почвообразующими породами являются моренные карбонатные и бескарбонатные глины и суглинки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езные ископаемые: торф, известняк, песчано-гравийные смеси, глины. Разработка месторождений не ведетс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2.</w:t>
        <w:tab/>
        <w:t>Населен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общей численности населения и его возрастном составе приведены по постоянному населению, к которому относятся лица, постоянно проживающие на территории Поломского сельского поселения, включая временно отсутствующих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>Таблица № 1    Динамика изменения численности населения Поломского сельского поселения по годам (по данным администрации Поломского сельского поселения).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090"/>
        <w:gridCol w:w="1090"/>
        <w:gridCol w:w="1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населения, в т.ч.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</w:t>
        <w:tab/>
        <w:t>Производство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3.1. Промышленность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труктуре промышленности поселения преобладает отрасль "деревообработки", более 60%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оломского сельского поселения действует 7 предприятий различных форм собственности: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ИП Хохрин Николай Валерьевич (деревообработка);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ИП Сычев Михаил Юрьевич (деревообработка);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ИП Перваков Михаил Николаевич (автоперевозки);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ИП Аботуров Сергей Владимирович (деревообработка);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 ООО "Теплострой" (производство и реализация тепловой энергии);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ОО «Союз» (производство и реализация воды);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И.П. Мордвин Иван Николаевич (производство древесного угля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3.2.  Сельское хозяйство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На территории Поломского сельского поселения находится одно сельскохозяйственное предприятие – сельскохозяйственный производственный кооператив (СПК) "Восход", образованный в 1997 году.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млепользование СПК "Восход" находится на северо-восточной окраине Белохолуницкого района.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вид деятельности – сельскохозяйственное производство.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следние годы СПК сохраняет объемы производства продукции путем сохранения поголовья скота и площадей посева сельскохозяйственных культур.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Таблица № 2. </w:t>
      </w:r>
      <w:r>
        <w:rPr/>
        <w:t>Производственные и экономические показатели СПК "Восход"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8"/>
        <w:gridCol w:w="1801"/>
        <w:gridCol w:w="1429"/>
        <w:gridCol w:w="1516"/>
      </w:tblGrid>
      <w:tr>
        <w:trPr>
          <w:trHeight w:val="497" w:hRule="atLeast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 г.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земельная площад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ельхозугод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29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вная площад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4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учка от реализации продукц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8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35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учка от животноводст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9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438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аботник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нтабельность производст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56" w:before="0" w:after="160"/>
        <w:rPr/>
      </w:pPr>
      <w:r>
        <w:rPr/>
        <w:t>Таблица № 3. Показатели по животноводству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6"/>
        <w:gridCol w:w="1652"/>
        <w:gridCol w:w="1343"/>
        <w:gridCol w:w="1483"/>
      </w:tblGrid>
      <w:tr>
        <w:trPr>
          <w:trHeight w:val="567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 г.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ловье КР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8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ор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овой надой моло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3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ой на 1 коров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1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КР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суточный приве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пло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 телят на 100 кор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о моло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0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ность моло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но молока высшим сорто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Экстра, Экстра КМ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рность моло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бел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3.3. Малый бизнес и предпринимательство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ый бизнес и предпринимательство в Поломском сельском поселении представлены в сфере торговли, лесозаготовки, деревообработки, производстве древесного угля, производстве теплоэнергии и других сферах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малых предприятий способствует организации новых рабочих мест. Задача администрации – создать  необходимые условия для функционирования малого бизнеса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Таблица №4.  </w:t>
      </w:r>
      <w:r>
        <w:rPr>
          <w:rFonts w:eastAsia="Calibri"/>
          <w:b/>
          <w:sz w:val="24"/>
          <w:szCs w:val="24"/>
          <w:lang w:eastAsia="en-US"/>
        </w:rPr>
        <w:t>Перечень предприятий и индивидуальных предпринимателей, осуществляющих свою деятельность на территории Поломского сельского поселения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 И. О. индивидуального предпринимателя, наименование пред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ециал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Союз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и реализация 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Аботуров 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ооб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Сычев Михаил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ооб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Хохрин Николай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ооб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Мордвин Иван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древесного уг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Двоеглазов Владимир Вита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рей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еплостр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Перваков Михаил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ские перевозки</w:t>
            </w:r>
          </w:p>
        </w:tc>
      </w:tr>
    </w:tbl>
    <w:p>
      <w:pPr>
        <w:pStyle w:val="Normal"/>
        <w:widowControl/>
        <w:tabs>
          <w:tab w:val="clear" w:pos="708"/>
          <w:tab w:val="left" w:pos="9336" w:leader="none"/>
        </w:tabs>
        <w:autoSpaceDE w:val="true"/>
        <w:spacing w:lineRule="auto" w:line="256" w:before="0" w:after="160"/>
        <w:ind w:firstLine="709"/>
        <w:rPr/>
      </w:pPr>
      <w:r>
        <w:rPr>
          <w:rFonts w:eastAsia="Calibri"/>
          <w:b/>
          <w:i/>
          <w:sz w:val="24"/>
          <w:szCs w:val="24"/>
          <w:lang w:eastAsia="en-US"/>
        </w:rPr>
        <w:t>Выводы:</w:t>
      </w:r>
      <w:r>
        <w:rPr>
          <w:rFonts w:eastAsia="Calibri"/>
          <w:sz w:val="24"/>
          <w:szCs w:val="24"/>
          <w:lang w:eastAsia="en-US"/>
        </w:rPr>
        <w:t xml:space="preserve"> 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4. Развитие транспортной инфраструктуры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4.1. Внешний транспорт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шние транспортно-экономические связи Поломского сельского поселения осуществляются автомобильным транспортом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кас автодорожной уличной сети поселения формируют местные дороги общего пользования, преимущественно с грунтовым покрытием.</w:t>
      </w:r>
    </w:p>
    <w:p>
      <w:pPr>
        <w:pStyle w:val="Normal"/>
        <w:widowControl/>
        <w:tabs>
          <w:tab w:val="clear" w:pos="708"/>
          <w:tab w:val="left" w:pos="9336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яженность автодорог общего пользования с твердым покрытием в границах сельского поселения составляет   15  км.</w:t>
      </w:r>
    </w:p>
    <w:p>
      <w:pPr>
        <w:pStyle w:val="Normal"/>
        <w:widowControl/>
        <w:tabs>
          <w:tab w:val="clear" w:pos="708"/>
          <w:tab w:val="left" w:pos="9336" w:leader="none"/>
        </w:tabs>
        <w:autoSpaceDE w:val="true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eastAsia="en-US"/>
        </w:rPr>
        <w:t xml:space="preserve">Таблица №5.  </w:t>
      </w:r>
      <w:r>
        <w:rPr/>
        <w:t>Автомобильные дороги, расположенные в границах Поломского сельского поселения (за пределами границ населенных пунктов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4"/>
        <w:gridCol w:w="6"/>
        <w:gridCol w:w="593"/>
        <w:gridCol w:w="1202"/>
        <w:gridCol w:w="2168"/>
        <w:gridCol w:w="1445"/>
      </w:tblGrid>
      <w:tr>
        <w:trPr>
          <w:trHeight w:val="1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яжен-ность, к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рытие, 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-кая категория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обильные дороги общего пользования федерального значения (с 01.01.2017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обильные дороги общего пользования местного знач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– Белая Холуница – Иванцево – Ки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–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/у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ом – д. Леушинц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 – 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/у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ом – д. Кормиля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 – 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/у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ом- с. Иванцево –д. Высоко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 – 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– 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/у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зкое качество дорог снижает инвестиционную привлекательность, как поселения, так и района в целом, сказывается на объеме грузоперевозок. Реконструкция автомобильных дорог позволит снизить транспортную составляющую в себестоимости производимой продукции, поскольку в процессе транспортировки продукция теряет товарный вид, утрачивает потребительские свойства, что, в конечном итоге, снижает конкурентоспособность предприятий района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Пассажирское транспортное обслуживание между сельским поселением и районным центром городом Белая Холуница осуществляется </w:t>
      </w:r>
      <w:r>
        <w:rPr>
          <w:rFonts w:eastAsia="Calibri"/>
          <w:sz w:val="24"/>
          <w:szCs w:val="24"/>
          <w:shd w:fill="FFFFFF" w:val="clear"/>
          <w:lang w:eastAsia="en-US"/>
        </w:rPr>
        <w:t>рейсовыми автобусами ИП Первакова М.Н. – ежедневно.</w:t>
      </w:r>
    </w:p>
    <w:p>
      <w:pPr>
        <w:pStyle w:val="Normal"/>
        <w:widowControl/>
        <w:tabs>
          <w:tab w:val="clear" w:pos="708"/>
          <w:tab w:val="left" w:pos="9336" w:leader="none"/>
        </w:tabs>
        <w:autoSpaceDE w:val="true"/>
        <w:spacing w:lineRule="auto" w:line="256" w:before="0" w:after="160"/>
        <w:ind w:firstLine="709"/>
        <w:rPr/>
      </w:pPr>
      <w:r>
        <w:rPr>
          <w:rFonts w:eastAsia="Calibri"/>
          <w:b/>
          <w:i/>
          <w:sz w:val="24"/>
          <w:szCs w:val="24"/>
          <w:lang w:eastAsia="en-US"/>
        </w:rPr>
        <w:t>Вывод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уществующие автомобильные дороги общего пользования на данном этапе удовлетворяют потребности поселения. Главные недостатки в автодорожной сфере относятся к качественным характеристикам – необходимо улучшение состояния и типа дорожного покрытия местных дорог, а также сохранение существующего дорожного фонд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cs="Arial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4.2.Улично-дорожная сеть</w:t>
      </w:r>
    </w:p>
    <w:p>
      <w:pPr>
        <w:pStyle w:val="Normal"/>
        <w:widowControl/>
        <w:tabs>
          <w:tab w:val="clear" w:pos="708"/>
          <w:tab w:val="left" w:pos="9336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ть улиц и дорог –  элемент планировочной структуры населенного пункта. Основой улично-дорожной сети с. Полом являются улицы объединяющие зоны жилой застройки, общественные здания и производственные зоны. </w:t>
      </w:r>
    </w:p>
    <w:p>
      <w:pPr>
        <w:pStyle w:val="Normal"/>
        <w:widowControl/>
        <w:tabs>
          <w:tab w:val="clear" w:pos="708"/>
          <w:tab w:val="left" w:pos="9336" w:leader="none"/>
        </w:tabs>
        <w:autoSpaceDE w:val="true"/>
        <w:spacing w:lineRule="auto" w:line="256" w:before="0" w:after="160"/>
        <w:ind w:firstLine="709"/>
        <w:rPr/>
      </w:pPr>
      <w:r>
        <w:rPr>
          <w:rFonts w:eastAsia="Calibri"/>
          <w:b/>
          <w:sz w:val="24"/>
          <w:szCs w:val="24"/>
          <w:lang w:eastAsia="en-US"/>
        </w:rPr>
        <w:t xml:space="preserve">Таблица №6.   </w:t>
      </w:r>
      <w:r>
        <w:rPr/>
        <w:t>Уличные дороги общего пользования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10"/>
        <w:gridCol w:w="1252"/>
        <w:gridCol w:w="1134"/>
        <w:gridCol w:w="308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построй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ытие полот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ая дорога общего с. Пол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8</w:t>
            </w:r>
            <w:r>
              <w:rPr>
                <w:rFonts w:eastAsia="Calibri"/>
                <w:sz w:val="24"/>
                <w:szCs w:val="24"/>
                <w:lang w:eastAsia="en-US"/>
              </w:rPr>
              <w:t>00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га без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ытия (грунтова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Черемуш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Володар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абереж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ерего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ш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одоб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аяков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ул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ле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астра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ру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с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лнеч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ая дорога с. Иванце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 п.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га без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ытия (грунтова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9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ле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астра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абереж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уго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ай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ая дорог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Мезе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 п.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га без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ытия (грунтова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ая дорога  д. Кормиля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га без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ытия (грунтова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ая дорога   д. Леушин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га без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ытия (грунтовая)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ротяженность уличных дорог в поселении 24,2 км. в том числе: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рога без покрытия (грунтовая)-               24,20 км  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стоящее время остается серьезной проблемой низкий технический уровень дорог и улиц. Необходимое благоустройство требует больших вложений денежных средств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ом улучшение дорожных условий приводит к:</w:t>
      </w:r>
    </w:p>
    <w:p>
      <w:pPr>
        <w:pStyle w:val="Normal"/>
        <w:widowControl/>
        <w:tabs>
          <w:tab w:val="clear" w:pos="708"/>
          <w:tab w:val="left" w:pos="93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сокращению времени на перевозки грузов и пассажиров (за счет увеличения скорости движения);</w:t>
      </w:r>
    </w:p>
    <w:p>
      <w:pPr>
        <w:pStyle w:val="Normal"/>
        <w:widowControl/>
        <w:tabs>
          <w:tab w:val="clear" w:pos="708"/>
          <w:tab w:val="left" w:pos="93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widowControl/>
        <w:tabs>
          <w:tab w:val="clear" w:pos="708"/>
          <w:tab w:val="left" w:pos="93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повышению транспортной доступности;</w:t>
      </w:r>
    </w:p>
    <w:p>
      <w:pPr>
        <w:pStyle w:val="Normal"/>
        <w:widowControl/>
        <w:tabs>
          <w:tab w:val="clear" w:pos="708"/>
          <w:tab w:val="left" w:pos="93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снижению последствий стихийных бедствий;</w:t>
      </w:r>
    </w:p>
    <w:p>
      <w:pPr>
        <w:pStyle w:val="Normal"/>
        <w:widowControl/>
        <w:tabs>
          <w:tab w:val="clear" w:pos="708"/>
          <w:tab w:val="left" w:pos="93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сокращению числа дорожно-транспортных происшествий;</w:t>
      </w:r>
    </w:p>
    <w:p>
      <w:pPr>
        <w:pStyle w:val="Normal"/>
        <w:widowControl/>
        <w:tabs>
          <w:tab w:val="clear" w:pos="708"/>
          <w:tab w:val="left" w:pos="93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улучшению экологической ситуации (за счет роста скорости движения, уменьшения расхода ГСМ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5.  Развитие жилищной сферы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ая жилищная политика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56" w:before="0" w:after="160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 учет (мониторинг) жилищного фонд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56" w:before="0" w:after="160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 определение существующей обеспеченности жильем населения муниципального образова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56" w:before="0" w:after="160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 установление нормативов жилищной обеспеченности, учитывающих местные условия муниципального образова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56" w:before="0" w:after="160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 организация жилищного строительства за счет всех источников финансирова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56" w:before="0" w:after="160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 формирование нормативно-правовой базы в жилищной сфере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/>
      </w:pPr>
      <w:r>
        <w:rPr>
          <w:rFonts w:eastAsia="Calibri"/>
          <w:sz w:val="24"/>
          <w:szCs w:val="24"/>
          <w:lang w:eastAsia="en-US"/>
        </w:rPr>
        <w:t>Общая площадь жилищного фонда Поломского сельского поселения на 01.01.2016 г. составляет 32,2 тыс. 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. Общее количество домов – 518, из них индивидуальных – 420, многоквартирных жилых домов – 98. В застройке преобладают деревянные жилые дома (95 % от общего количества домов), большинство домов 1971-1995 г.г. постройки (53%), после 1995 г. многоквартирные жилые дома не возводились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ктуальной проблемой сельского поселения является низкий уровень благоустройства жилищного фонда, а также большое количество ветхого и заброшенного жилья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Таблица № 7. </w:t>
      </w:r>
      <w:r>
        <w:rPr>
          <w:rFonts w:eastAsia="Calibri"/>
          <w:b/>
          <w:sz w:val="24"/>
          <w:szCs w:val="24"/>
          <w:lang w:eastAsia="en-US"/>
        </w:rPr>
        <w:t>Структура жилищного фонда Полом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984"/>
        <w:gridCol w:w="2091"/>
      </w:tblGrid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ая площадь, тыс. м</w:t>
            </w:r>
            <w:r>
              <w:rPr>
                <w:rFonts w:eastAsia="Calibri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индивидуальных жилых домов, 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85" w:right="-8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ногоквартирных жилых домов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атериалу стен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ирп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л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рев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дам возведения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 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921-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946-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971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ле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центу износа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 0 до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 31% до 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 66% до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ыше 70% (ветх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709"/>
        <w:rPr/>
      </w:pPr>
      <w:r>
        <w:rPr>
          <w:rFonts w:eastAsia="Calibri"/>
          <w:sz w:val="24"/>
          <w:szCs w:val="24"/>
          <w:lang w:eastAsia="en-US"/>
        </w:rPr>
        <w:t>Средняя обеспеченность жилой площадью на одного человека в сельском поселении составляет 29.4 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/чел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6. Развитие социальной сферы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6.1.Система образова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услуги населению оказывает одно учреждение образования – МКОУ СОШ с. Полом, обеспечивающая права граждан поселения на получение бесплатного общего образования  по основным общеобразовательным программам четырех уровней: дошкольное образование, начальное общее образование, основное общее образование, среднее общее образование. Школа расположена в типовом здании на 300 учащихся, построенном в 1978 год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укомплектована квалифицированными и высококвалифицированными кадрами педагогов, однако существует проблема привлечения в школу молодых педагогов, т.к. большинство учителей имеют педагогический стаж работы свыше 25 ле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Школа активно участвует в олимпиадах, соревнованиях, комплексно-целевых программах различного уровня, разрабатывает и реализует собственные программы. В школе имеется библиотека с книжным фондом почти 10000 экз. Ежегодно организуется работа летнего лагеря, школа активно занимается выращиванием овощей и картофеля на пришкольном участке площадью 1 га, что позволяет удешевлять обеды для учащих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№ 8 . </w:t>
      </w:r>
      <w:r>
        <w:rPr>
          <w:b/>
          <w:color w:val="000000"/>
          <w:sz w:val="24"/>
          <w:szCs w:val="24"/>
        </w:rPr>
        <w:t>Основные показатели по МКОУ СОШ с. Полом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9"/>
        <w:gridCol w:w="1519"/>
        <w:gridCol w:w="1520"/>
      </w:tblGrid>
      <w:tr>
        <w:trPr>
          <w:trHeight w:val="41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-2017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, чел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ольного образован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шко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 сокращение;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 возрастание к предыдущему году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ность педагогическими кадрами: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ребуется по шт. расп., чел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актически работает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учебных мест, 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</w:tbl>
    <w:p>
      <w:pPr>
        <w:pStyle w:val="Normal"/>
        <w:autoSpaceDE w:val="true"/>
        <w:spacing w:lineRule="exact" w:line="360"/>
        <w:ind w:left="280" w:firstLine="3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9"/>
        <w:rPr/>
      </w:pPr>
      <w:r>
        <w:rPr>
          <w:rFonts w:eastAsia="Calibri"/>
          <w:b/>
          <w:i/>
          <w:sz w:val="24"/>
          <w:szCs w:val="24"/>
          <w:lang w:eastAsia="en-US"/>
        </w:rPr>
        <w:t>Вывод:</w:t>
      </w:r>
      <w:r>
        <w:rPr>
          <w:rFonts w:eastAsia="Calibri"/>
          <w:sz w:val="24"/>
          <w:szCs w:val="24"/>
          <w:lang w:eastAsia="en-US"/>
        </w:rPr>
        <w:t xml:space="preserve"> На данный момент существующая мощность МКОУ СОШ с. Полом удовлетворяет потребности населения (загруженность меньше проектной вместимости школы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6.2.Система здравоохранения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оломского сельского поселения имеется два лечебных подразделения КОГБУЗ "Белохолуницкая ЦРБ" – Поломская амбулатория с. Полом и фельдшерско-акушерский пункт (ФАП) в с Иванцево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val="en-US" w:eastAsia="en-US"/>
        </w:rPr>
        <w:t xml:space="preserve">Таблица № 9. </w:t>
      </w:r>
      <w:r>
        <w:rPr>
          <w:rFonts w:eastAsia="Calibri"/>
          <w:b/>
          <w:sz w:val="24"/>
          <w:szCs w:val="24"/>
          <w:lang w:val="en-US" w:eastAsia="en-US"/>
        </w:rPr>
        <w:t>Основные показатели здравоохранения за 2014- 2016 г.г.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6"/>
        <w:gridCol w:w="1416"/>
        <w:gridCol w:w="1416"/>
      </w:tblGrid>
      <w:tr>
        <w:trPr>
          <w:trHeight w:val="47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исленность населения на конец года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9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одившихся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мерших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ладенческая смертность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right="198" w:hanging="0"/>
        <w:rPr>
          <w:rFonts w:eastAsia="Calibri"/>
          <w:sz w:val="24"/>
          <w:szCs w:val="24"/>
          <w:highlight w:val="lightGray"/>
          <w:lang w:eastAsia="en-US"/>
        </w:rPr>
      </w:pPr>
      <w:r>
        <w:rPr>
          <w:rFonts w:eastAsia="Calibri"/>
          <w:sz w:val="24"/>
          <w:szCs w:val="24"/>
          <w:highlight w:val="lightGray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6.3.Физическая культура и спорт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ая спортивная работа ведется в школе в рамках учебного процесса, также ведутся секции различных направлений. В поселении имеется спортивная база – спортивные залы при школе с. Полом и ДК с. Полом, открытые футбольная и детская игровая площадки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кола традиционно участвует в районных спортивных соревнованиях по лыжам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граждан слабо выражено и носит эпизодический характер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/>
      </w:pPr>
      <w:r>
        <w:rPr>
          <w:rFonts w:eastAsia="Calibri"/>
          <w:b/>
          <w:i/>
          <w:sz w:val="24"/>
          <w:szCs w:val="24"/>
          <w:lang w:eastAsia="en-US"/>
        </w:rPr>
        <w:t>Вывод:</w:t>
      </w:r>
      <w:r>
        <w:rPr>
          <w:rFonts w:eastAsia="Calibri"/>
          <w:sz w:val="24"/>
          <w:szCs w:val="24"/>
          <w:lang w:eastAsia="en-US"/>
        </w:rPr>
        <w:t xml:space="preserve"> в настоящее время имеющиеся объекты физической культуры и спорта сосредоточены в с. Полом. Данных объектов достаточно для занятий населения спортом, строительство новых не планируется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6.4.Учреждения культуры и досуга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льтурным обслуживанием населения занимаются 4 учреждения: Поломский  дом культуры, Иванцевский дом культуры,  библиотеки в с. Иванцево и с. Полом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фере культуры работает 12 человек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омах культуры и библиотеках работают 2 клубных формирования и 6 кружков, которые ведут просветительскую и культурно-досуговую работу, развивая творческий потенциал населения. Коллектив художественной самодеятельности принимает активное участие в районных смотрах и фестивалях. В домах культуры и библиотеках проводится много развлекательных мероприятий для различных возрастных групп населения, особенно для детей и молодежи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/>
      </w:pPr>
      <w:r>
        <w:rPr>
          <w:rFonts w:eastAsia="MS Mincho;Yu Gothic UI"/>
          <w:sz w:val="24"/>
          <w:szCs w:val="24"/>
          <w:lang w:eastAsia="en-US"/>
        </w:rPr>
        <w:t>На территории поселения, в с. Полом имеется часовня (</w:t>
      </w:r>
      <w:r>
        <w:rPr>
          <w:rFonts w:eastAsia="Calibri"/>
          <w:color w:val="000000"/>
          <w:sz w:val="24"/>
          <w:szCs w:val="24"/>
          <w:lang w:eastAsia="en-US"/>
        </w:rPr>
        <w:t>находится в недостроенном состоянии).</w:t>
      </w:r>
    </w:p>
    <w:p>
      <w:pPr>
        <w:pStyle w:val="Normal"/>
        <w:widowControl/>
        <w:tabs>
          <w:tab w:val="clear" w:pos="708"/>
          <w:tab w:val="left" w:pos="9336" w:leader="none"/>
        </w:tabs>
        <w:autoSpaceDE w:val="true"/>
        <w:spacing w:lineRule="auto" w:line="256" w:before="0" w:after="160"/>
        <w:ind w:firstLine="709"/>
        <w:rPr/>
      </w:pPr>
      <w:r>
        <w:rPr>
          <w:rFonts w:eastAsia="Calibri"/>
          <w:b/>
          <w:i/>
          <w:sz w:val="24"/>
          <w:szCs w:val="24"/>
          <w:lang w:eastAsia="en-US"/>
        </w:rPr>
        <w:t>Вывод:</w:t>
      </w:r>
      <w:r>
        <w:rPr>
          <w:rFonts w:eastAsia="Calibri"/>
          <w:sz w:val="24"/>
          <w:szCs w:val="24"/>
          <w:lang w:eastAsia="en-US"/>
        </w:rPr>
        <w:t xml:space="preserve"> обеспеченность населения учреждениями культуры и искусства в поселении достаточна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6.5. Прочие объекты сервиса, торговли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обеспеченности населения учреждениями торговли и общественного питания существенно влияет на социально-экономическое развитие всех сфер жизнедеятельности сельского поселения. </w:t>
      </w:r>
    </w:p>
    <w:p>
      <w:pPr>
        <w:pStyle w:val="Normal"/>
        <w:widowControl/>
        <w:tabs>
          <w:tab w:val="clear" w:pos="708"/>
          <w:tab w:val="left" w:pos="9336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ные органы власти могут создавать определенные условия, влияющие на деятельность этих предприятий для более полного удовлетворения потребностей населения.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Таблица № 10. </w:t>
      </w:r>
      <w:r>
        <w:rPr>
          <w:rFonts w:eastAsia="Calibri"/>
          <w:b/>
          <w:sz w:val="24"/>
          <w:szCs w:val="24"/>
          <w:lang w:eastAsia="en-US"/>
        </w:rPr>
        <w:t>Обеспеченность населения предприятиями сервиса и торговли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5103"/>
      </w:tblGrid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№ 34 Белохолуницкого Рай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ом, ул. Энгельса 38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№ 8 Белохолуницкого Рай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ом, ул. Советская, 12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№ 8 Белохолуницкого Рай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ванцево, ул. Советская,  51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№ 8 Белохолуницкого Рай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Леушинцы, ул. Советская, 6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ООО фирмы Дубр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ом, ул. Энгельса, 40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ООО фирмы Дубр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ванцево, ул. Комсомольская, 3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ООО «Трей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ом, ул. Энгельса, 39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ООО «Трей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ванцево, ул. Советская, 24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Строймаркет ИП Двоеглазов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36" w:leader="none"/>
              </w:tabs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ом, ул. Энгельса, д. 43а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Население обеспечено товарами первой необходимости. Специализация магазинов – продажа продуктов питания и товаров повседневного спрос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е услуги оказываются через  почтовое отделение с. Полом.</w:t>
      </w:r>
    </w:p>
    <w:p>
      <w:pPr>
        <w:pStyle w:val="Normal"/>
        <w:widowControl/>
        <w:tabs>
          <w:tab w:val="clear" w:pos="708"/>
          <w:tab w:val="left" w:pos="9336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ывод:</w:t>
      </w:r>
      <w:r>
        <w:rPr>
          <w:rFonts w:eastAsia="Calibri"/>
          <w:sz w:val="24"/>
          <w:szCs w:val="24"/>
          <w:lang w:eastAsia="en-US"/>
        </w:rPr>
        <w:t xml:space="preserve"> обеспеченность населения </w:t>
      </w:r>
      <w:r>
        <w:rPr>
          <w:rFonts w:eastAsia="Calibri"/>
          <w:bCs/>
          <w:sz w:val="24"/>
          <w:szCs w:val="24"/>
          <w:lang w:eastAsia="en-US"/>
        </w:rPr>
        <w:t xml:space="preserve">предприятиями торговли и сервиса удовлетворительная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6.6. Организация ритуальных услуг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ломском сельском поселении в 1,5 км к северу от с. Полом расположены два сельских кладбища, открытые для захоронения, площадью 8 га, занятое захоронениями на 80% и в с. Иванцево кладбище площадью 1 га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НиП 2.07.01-89* "Градостроительство. Планировка и застройка городских и сельских поселений" нормативный размер земельного участка, отводимого под традиционное захоронение, составляет 0,24 га на 1000 чел. населения. Исходя из существующей численности населения сельского поселения, потребности в расширении действующего кладбища нет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rPr/>
      </w:pPr>
      <w:r>
        <w:rPr>
          <w:rFonts w:eastAsia="Calibri"/>
          <w:sz w:val="24"/>
          <w:szCs w:val="24"/>
          <w:lang w:eastAsia="en-US"/>
        </w:rPr>
        <w:t>Население при захоронениях использует услуги ООО «Ритуал» и ООО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«Ритуальные услуги» г. Белая Холуница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Крупные аварии на автотранспорт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ежегодным увеличением в Белохолуницком районе и в сельском поселении количества автотранспорта и водителей с малым стажем и опытом вождения автомобиля значительно увеличивается вероятность дорожно-транспортных происшествий. Вероятность крупных аварий на автотранспорте невелика, так как в Белохолуницком районе и сельском поселении нет скоростных автомагистралей. Возможно ДТП с участием 2 и более транспортных средств, с количеством пострадавших более 10 че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озникновения аварий на автотранспорте проведение аварийно-спасательных и других неотложных работ проводят сотрудники 61 ПЧ КОГКУ "КОПСС" г. Белая Холуница, п. Климковка (ОП №1),  и с. Полом (ОП №2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имо аварий на автотранспорте, большую опасность представляют аварии с автомобилями, перевозящими легковоспламеняющиеся жидкости (бензин, солярка, керосин и др.) и сжиженный газ потребителям. Аварии с данными автомобилями могут привести к взрыву перевозимого вещества, образованию очага пожара, травмированию и ожогам проходящего и проезжающего населения. Для ликвидации данных аварий специализированных и оснащенных бригад на территории Белохолуницкого района нет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зированные парковочные и гаражные комплексы в поселении отсутствуют.  Для хранения транспортных средств используются неорганизованные площадки с самовольно возведенными гаражами преимущественно в деревянном, каменном и металлическом исполнении. Временное хранение транспортных средств также осуществляется на дворовых территориях жилых комплексо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2.7.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селенных пунктах Поломского сельского поселения обслуживание населения общественным транспортом не предусмотрено. Передвижение по территории населенных пунктов осуществляется с использованием личного транспорта либо в пешем порядке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вижение маршрутных транспортных средств по расписанию, организовано в направлении Полом - Белая Холуница - Полом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2.7.2.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и предприятиями, осуществляющими грузовые перевозки на территории населенных пунктов сельского поселения, являются 7 ИП, занимающихся переработкой пиломатериалов и СПК  «Восход»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Маршруты движения грузового транспорта пролегают в восточной части населенного пункта с. Полом, без заезда в жилую зону. Это создает условия для снижения уровня загрязнения атмосферного воздуха особенно в периоды преобладания ветров северного направления, снижает нагрузку на дорожно-транспортную сеть села и уровень аварийно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 w:bidi="ru-RU"/>
        </w:rPr>
        <w:t xml:space="preserve">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2.7.3. Анализ уровня безопасности дорожного движения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решение проблемы обеспечения безопасности дорожного движения является одной из важнейших задач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2.7.4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автомобильного транспорта в поселении, период с 2014 по 2016 годы выросло с 150 ед. до 162 ед. Предполагается дальнейший рост пассажирского и грузового транспорт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им отдельные характерные факторы, неблагоприятно влияющие на здоровь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u w:val="single"/>
          <w:lang w:eastAsia="en-US"/>
        </w:rPr>
        <w:t>Загрязнение атмосферы</w:t>
      </w:r>
      <w:r>
        <w:rPr>
          <w:rFonts w:eastAsia="Calibri"/>
          <w:sz w:val="24"/>
          <w:szCs w:val="24"/>
          <w:lang w:eastAsia="en-US"/>
        </w:rPr>
        <w:t>. Выбросы в воздух дыма и газообразных загрязняющих веществ (диоксид азота (N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), диоксид серы (S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) и озон (О</w:t>
      </w:r>
      <w:r>
        <w:rPr>
          <w:rFonts w:eastAsia="Calibri"/>
          <w:sz w:val="24"/>
          <w:szCs w:val="24"/>
          <w:vertAlign w:val="sub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))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u w:val="single"/>
          <w:lang w:eastAsia="en-US"/>
        </w:rPr>
        <w:t>Воздействие шума</w:t>
      </w:r>
      <w:r>
        <w:rPr>
          <w:rFonts w:eastAsia="Calibri"/>
          <w:sz w:val="24"/>
          <w:szCs w:val="24"/>
          <w:lang w:eastAsia="en-US"/>
        </w:rPr>
        <w:t>. Автомобильный, железнодорожный и воздуш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u w:val="single"/>
          <w:lang w:eastAsia="en-US"/>
        </w:rPr>
        <w:t>Снижение двигательной активности</w:t>
      </w:r>
      <w:r>
        <w:rPr>
          <w:rFonts w:eastAsia="Calibri"/>
          <w:sz w:val="24"/>
          <w:szCs w:val="24"/>
          <w:lang w:eastAsia="en-US"/>
        </w:rPr>
        <w:t>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итывая сложившуюся планировочную структуру поселка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участков дорог с интенсивным движением особенно в районах жилой застройки где проходят в основном внутри квартальные дороги, прохождение маршрутов грузового автотранспорта в восточной части поселка  без захода жилую зону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итывая сравнительно высокий уровень автомобилизации населения поселения, 187 ед. ТС/1000 человек, немаловажным является снижение уровня двигательной активности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2.7.5. Характеристика существующих условий и перспектив развития и размещения транспортной инфраструктуры поселения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Действующим генеральным планом Поломского сельского поселения предусмотрены мероприятия по развитию транспортной инфраструктуры, позволяющие создать законченную улично-дорожную сеть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Основные решения генерального плана:</w:t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произвести реконструкцию улиц поселения с целью приведения основных параметров к нормативным требованиям. При реконструкции улиц необходимо предусмотреть: уширение проезжих частей, усиление дорожных одежд, уличное освещение, пешеходные тротуары, водоотводные сооружения, средства организации дорожного движения (дорожные знаки, разметка, светофоры), перекладку инженерных коммуникаций, благоустройство и озеленение прилегающих территорий;</w:t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строительство новых улиц в проектируемой застройке с учетом предлагаемой планировочной и транспортной структуры, нормативных документов и требований.</w:t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ри проектировании улично-дорожной была учтена сложившаяся система улиц и направление перспективного развития сел. Введена дифференциация улиц по категориям в соответствии со СНиП 2.07.01-91: </w:t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поселковая дорога;</w:t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главная улица;</w:t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лица в жилой застройке основная;</w:t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лица в жилой застройке второстепенная;</w:t>
      </w:r>
    </w:p>
    <w:p>
      <w:pPr>
        <w:pStyle w:val="Normal"/>
        <w:widowControl/>
        <w:autoSpaceDE w:val="true"/>
        <w:ind w:firstLine="627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проезд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2.7.6.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Градостроительный кодекс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оздушный кодекс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едеральный закон от 10.12.1995 № 196-ФЗ «О безопасности дорожного движения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Федеральный закон от 10.01.2003 № 17-ФЗ «О железнодорожном транспорте в Российской Федерации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остановление Правительства РФ от 23.10.1993 № 1090 «О Правилах дорожного движения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Закон Кировской области от 02.12.2010 № 581-ЗО «О разграничении полномочий органов государственной власти Кировской области в сфере регулирования дорожной деятельности на территории Кировской области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</w:t>
        <w:tab/>
        <w:t>Постановление Правительства Кировской области от 30.12.2014 № 19/261 «Об утверждении региональных нормативов градостроительного проектирования Кировской области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</w:t>
        <w:tab/>
        <w:t>Генеральный план Поломского сельского поселения, утвержденный решением Поломской Думы от 16.06.2017 № 204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Правила землепользования и застройки Поломского сельского поселения, утвержденные решением Поломской сельской Думы от 19.12.2008 № 55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2 статьи 5 Федерального закона 29.12.2014 № 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местного само-управления в Российской Федерации», а также пункта 8 статьи 8 Градостроительного кодекса Российской Федерации»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пунктом 27 статьи 1 Градостроительного кодекса Российской Федерации» программы комплексного развития транспортной инфраструктуры поселения, городского округа –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ы комплексного развития транспортной инфраструктуры поселения, городского округа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позволит обеспечить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сельского поселения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развитие транспортной инфраструктуры, сбалансированное с градостроительной деятельностью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условия для управления транспортным спросом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условия для пешеходного и велосипедного передвижения населения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эффективность функционирования действующей транспортной инфраструктуры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2.7.7. Оценка финансирования транспортной инфраструктуры</w:t>
      </w:r>
    </w:p>
    <w:p>
      <w:pPr>
        <w:pStyle w:val="Normal"/>
        <w:widowControl/>
        <w:shd w:fill="FFFFFF" w:val="clear"/>
        <w:autoSpaceDE w:val="true"/>
        <w:ind w:right="74" w:firstLine="709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Финансирование работ по содержанию и ремонту улично-дорожной сети поселения, из муниципального бюджета. </w:t>
      </w:r>
    </w:p>
    <w:p>
      <w:pPr>
        <w:pStyle w:val="Normal"/>
        <w:widowControl/>
        <w:shd w:fill="FFFFFF" w:val="clear"/>
        <w:autoSpaceDE w:val="true"/>
        <w:ind w:right="74" w:firstLine="709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В таблице 11, представлены данные по объемам финансирования мероприятий по содержанию и ремонту улично-дорожной сети поселения.</w:t>
      </w:r>
    </w:p>
    <w:p>
      <w:pPr>
        <w:pStyle w:val="Normal"/>
        <w:widowControl/>
        <w:shd w:fill="FFFFFF" w:val="clear"/>
        <w:autoSpaceDE w:val="true"/>
        <w:ind w:right="74" w:firstLine="709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right="74" w:firstLine="709"/>
        <w:jc w:val="both"/>
        <w:rPr/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Таблица № 11.   </w:t>
      </w: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Объем финансирования</w:t>
      </w:r>
      <w:r>
        <w:rPr/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1134"/>
        <w:gridCol w:w="1134"/>
        <w:gridCol w:w="1134"/>
        <w:gridCol w:w="1276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ъем финансирования тыс. руб.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017 (план)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одержание улично -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. ч.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. ч.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76" w:firstLine="709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Содержание и ремонт муниципальных дорог осуществляется по договорам, заключенным по результатам проведения аукционов согласно  Плана благоустройства МО Поломское сельское поселение, капитальный ремонт дорог выполняется в плановом порядке на основании договоров, заключенных по результатам проведения аукционов в объёме выделенных денежных средств.</w:t>
      </w:r>
    </w:p>
    <w:p>
      <w:pPr>
        <w:pStyle w:val="Normal"/>
        <w:widowControl/>
        <w:shd w:fill="FFFFFF" w:val="clear"/>
        <w:autoSpaceDE w:val="true"/>
        <w:spacing w:lineRule="auto" w:line="276"/>
        <w:ind w:right="76" w:firstLine="709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 Прогноз развития дорожной сети посел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3.1. 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Основным направлением развития дорожной сети поселения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Общая протяженность вновь построенных дорог составит 0,2 км, протяженность реконструированных дорог составит 5. к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Прогноз уровня автомобилизации, параметров дорожного движения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 xml:space="preserve">При сохранении сложившейся тенденции изменения уровня автомобилизации, к 2027 году наступит стабилизация с дальнейшим сохранением в пределах 180 единиц на 1000 человек населения. С учетом прогноза изменения численности населения количество автомобилей у населения к расчетному сроку составит 180 единиц, что на 20% больше чем в 2016 году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 xml:space="preserve">С учетом прогнозируемого увеличения количества транспортных средств, без изменения пропускной способности дорог, возможно повышение интенсивности движения на отдельных участках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огноз показателей безопасности дорожного движ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 w:bidi="ru-RU"/>
        </w:rPr>
        <w:t xml:space="preserve">При сохранении сложившейся тенденции на снижение количества аварий, в том числе с участием пешеходов, предполагается стабилизация аварийности в целом  с незначительным ростом, связанным с увеличением количества транспортных средств.  Факторами, влияющими на снижение аварийности, станут реализация разработанного проекта организации дорожного движения (ПОДД), выполнение предписаний, выданных </w:t>
      </w:r>
      <w:r>
        <w:rPr>
          <w:rFonts w:eastAsia="Calibri"/>
          <w:sz w:val="24"/>
          <w:szCs w:val="24"/>
          <w:lang w:eastAsia="en-US"/>
        </w:rPr>
        <w:t>ОГИБДД ОМВД России по Белохолуницкому району, а также выполнение работ по содержанию, текущему и капитальному ремонту дорог в поселен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ивная разъяснительная и пропагандистская работа среди населения позволит сохранить уровень участия пешеходов в ДТП не более 1 случая в год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 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ализируя сложившуюся ситуацию можно выделить три принципиальных варианта развития транспортной инфраструктуры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оптимистичный</w:t>
      </w:r>
      <w:r>
        <w:rPr>
          <w:rFonts w:eastAsia="Calibri"/>
          <w:sz w:val="24"/>
          <w:szCs w:val="24"/>
          <w:lang w:eastAsia="en-US"/>
        </w:rPr>
        <w:t xml:space="preserve"> 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реалистичный</w:t>
      </w:r>
      <w:r>
        <w:rPr>
          <w:rFonts w:eastAsia="Calibri"/>
          <w:sz w:val="24"/>
          <w:szCs w:val="24"/>
          <w:lang w:eastAsia="en-US"/>
        </w:rPr>
        <w:t xml:space="preserve"> – развитие осуществляется на уровне необходимом и достаточном для обеспечения безопасности передвижения и доступности, сложившихся на территории поселения центров тяготения. Вариант предполагает реконструкцию существующей улично-дорожной сети и строительство отдельных участков доро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пессимистичный</w:t>
      </w:r>
      <w:r>
        <w:rPr>
          <w:rFonts w:eastAsia="Calibri"/>
          <w:sz w:val="24"/>
          <w:szCs w:val="24"/>
          <w:lang w:eastAsia="en-US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аблице  представлены укрупнённые показатели вариантов развития транспортной инфраструктур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блица № 12 . </w:t>
      </w:r>
      <w:r>
        <w:rPr>
          <w:rFonts w:eastAsia="Calibri"/>
          <w:b/>
          <w:sz w:val="24"/>
          <w:szCs w:val="24"/>
          <w:lang w:eastAsia="en-US"/>
        </w:rPr>
        <w:t>Укрупнённые показатели развития транспортной инфраструктуры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1"/>
        <w:gridCol w:w="850"/>
        <w:gridCol w:w="2061"/>
        <w:gridCol w:w="1825"/>
        <w:gridCol w:w="2125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птимистичны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стичны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ссимистичный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декс нов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ая протяженность муниципальных дорог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реализации данной программы, предлагается принять второй вариант как наиболее вероятный в сложившейся ситуации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Мероприятия по развитию транспортной инфраструктуры по видам транспор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о развитию транспорта общего пользования, созданию транспортно-пересадочных узлов в период реализации Программы не предусматриваютс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Мероприятия по развитию инфраструктуры пешеходного и велосипедного передвижения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Мероприятия по развитию сети дорог Поломского сельского поселения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енного уровня улично-дорожной сети поселения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поселения (таблица № 13)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аблица № 13.  </w:t>
      </w:r>
      <w:r>
        <w:rPr/>
        <w:t>Мероприятия по развитию сети дорог Поломского сельского посел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2"/>
        <w:gridCol w:w="2689"/>
        <w:gridCol w:w="1611"/>
        <w:gridCol w:w="1933"/>
      </w:tblGrid>
      <w:tr>
        <w:trPr>
          <w:tblHeader w:val="true"/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ероприятие, расположение объ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Технические парамет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отяженность км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ирование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ПСД на реконструкцию а/дороги ул. Юбилейная с. Пол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работка ПСД на ремонт автодорог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рога I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тегори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ПСД на реконструкцию а/дороги ул. Юбилейная с. Иванце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работка ПСД на ремонт автодорог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рога I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тегори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роительство улично-дорожной се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/дороги по ул. Черемушки с. Пол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рога I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конструкц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конструкция (капитальный ремонт) уличных автодорог с грунтовым покрытием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ицы населенных пунктов  с. Пол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рога I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тегор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Cs/>
      <w:i/>
      <w:sz w:val="28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AA">
    <w:name w:val="! AAA ! Знак"/>
    <w:qFormat/>
    <w:rPr>
      <w:sz w:val="24"/>
      <w:szCs w:val="16"/>
    </w:rPr>
  </w:style>
  <w:style w:type="character" w:styleId="21">
    <w:name w:val="Основной текст (2)_"/>
    <w:qFormat/>
    <w:rPr>
      <w:rFonts w:ascii="Book Antiqua" w:hAnsi="Book Antiqua" w:cs="Book Antiqua"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Book Antiqua" w:hAnsi="Book Antiqua" w:cs="Book Antiqua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120"/>
      <w:ind w:hanging="460"/>
      <w:jc w:val="right"/>
    </w:pPr>
    <w:rPr>
      <w:rFonts w:ascii="Book Antiqua" w:hAnsi="Book Antiqua" w:cs="Book Antiqua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  <w:ind w:right="-23" w:hanging="0"/>
    </w:pPr>
    <w:rPr>
      <w:sz w:val="24"/>
    </w:rPr>
  </w:style>
  <w:style w:type="paragraph" w:styleId="P35">
    <w:name w:val="p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120" w:after="120"/>
      <w:ind w:left="283" w:right="-23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Administrator</dc:creator>
  <dc:description/>
  <cp:keywords/>
  <dc:language>en-US</dc:language>
  <cp:lastModifiedBy>Polom</cp:lastModifiedBy>
  <cp:lastPrinted>2017-09-12T15:36:00Z</cp:lastPrinted>
  <dcterms:modified xsi:type="dcterms:W3CDTF">2023-10-05T05:34:00Z</dcterms:modified>
  <cp:revision>8</cp:revision>
  <dc:subject/>
  <dc:title>                                                  АДМИНИСТРАЦИЯ</dc:title>
</cp:coreProperties>
</file>