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  <w:r>
        <w:rPr/>
        <w:t xml:space="preserve">  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3"/>
          <w:sz w:val="32"/>
          <w:szCs w:val="32"/>
          <w:lang w:val="en-US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  <w:lang w:val="en-US"/>
        </w:rPr>
      </w:pPr>
      <w:r>
        <w:rPr>
          <w:b/>
          <w:bCs/>
          <w:color w:val="000000"/>
          <w:spacing w:val="-1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1.09.2017</w:t>
        <w:tab/>
        <w:t xml:space="preserve">  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 программы «</w:t>
      </w:r>
      <w:r>
        <w:rPr>
          <w:b/>
          <w:sz w:val="28"/>
          <w:szCs w:val="28"/>
        </w:rPr>
        <w:t xml:space="preserve">Комплексное развитие социальной инфраструктуры Поломского сельского поселения Белохолуницкого района Кировской области </w:t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на 2018-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 постановления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и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Комплексное развитие социальной инфраструктуры Поломского сельского поселения Белохолуницкого района Кировской области на 2018-2027 годы». Прилагае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                                              С.П. Пьян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»</w:t>
      </w:r>
    </w:p>
    <w:p>
      <w:pPr>
        <w:pStyle w:val="2"/>
        <w:shd w:fill="auto" w:val="clear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                           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eastAsia="Lucida Sans Unicod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220" w:hanging="0"/>
        <w:rPr/>
      </w:pPr>
      <w:r>
        <w:rPr>
          <w:sz w:val="28"/>
        </w:rPr>
        <w:t xml:space="preserve">постановлением  администрации              Поломского сельского поселения </w:t>
      </w:r>
    </w:p>
    <w:p>
      <w:pPr>
        <w:pStyle w:val="Normal"/>
        <w:ind w:left="4428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т 11.09.2017 № 3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Поломского сельского поселения Белохолуницкого района Кировской области на 2018-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Полом</w:t>
      </w:r>
    </w:p>
    <w:p>
      <w:pPr>
        <w:pStyle w:val="Normal"/>
        <w:spacing w:lineRule="exact" w:line="320"/>
        <w:ind w:left="56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Поломского сельского поселения Белохолуницкого района Кировской области на 2018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«Комплексное развитие социальной инфраструктуры Поломского сельского поселения Белохолуницкого района кировской области на 2018-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Поломской сельской Думы от 16.06.2017 № 204 «Об утверждении генерального плана Поломс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Полом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 Обеспечение развития социальной инфраструктуры </w:t>
            </w:r>
            <w:r>
              <w:rPr/>
              <w:t>Поломс</w:t>
            </w:r>
            <w:r>
              <w:rPr>
                <w:color w:val="000000"/>
              </w:rPr>
              <w:t>кого сельского поселения для повышения уровня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лучшение жилищных услов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лучшение состояния здоровья населения, в том числе за счет повышения рол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лом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образования, здравоохранения,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хранение объектов культур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вышение уровня обществен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реконструкция объектов социаль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здание условий для безопасного про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еспечение поддержки слабозащищенным слоям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условий для занятия спор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Эффективность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Территориальная доступность объектов социальной инфраструктуры поселения дл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лом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социально-экономического состояния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ломское сельское поселение Белохолуницкого района расположено на северо-восточной окраине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Административный центр сельского поселения – с. Полом, располагается в 52 км от районного центра – г. Белая Холуница и в 133 км от областного центра – г. Киро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Территория сельского поселения составляет 41344,82 га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Общая численность населения Поломского сельского поселения составляет 1095 человек, из н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ети до 6 лет включительно - 68  челов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ети от 7 до 17 лет включительно - 121 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Численность населения трудоспособного возраста составляет – 400 человек. За пределами поселения проживает  более 130 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редний возраст населения составляет 4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лижайшее время в поселении произойдет уменьшение доли трудоспособного населения, без учета миграционного движения, что негативно скажется на формировании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. Генеральный план Поломского сельского поселения Белохолуницкого района Кировской области утвержден решением Поломской сельской Думы от 16.06.2017 № 20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Решением Поломской сельской Думы от 19.12.2008 № 55 утверждены Правила землепользования и застройки в Полом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становлением администрации Поломского сельского поселения  от 24.03.2015 № 11 утверждена схема теплоснабжения Поломского сельского поселения. Постановлением администрации Поломского сельского поселения  от 28.11.2014 № 69 утверждена схема водоснабжения и водоотведения Поло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Одним из важнейших показателей качества жизни населения является уровень развития социальной сферы. Социальная сфера Поломского сельского поселения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высокого качества жизни населения является главной целью социальной политик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Технико-экономические параметры существующих объектов социаль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реализации Программы обусловлена необходимостью решения задачи по обеспечению устойчивого развития сельских территорий, потребностью формирования условий социального комфорта для закрепления на селе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является одним из ключевых подразделений сферы услуг люб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На территории поселения находятся 1 средняя общеобразовательная школа</w:t>
      </w:r>
      <w:r>
        <w:rPr/>
        <w:t>.  Обеспеченность населения образовательными учреждениями достаточна для полноценного обеспечения населения образовательными услу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47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Средняя общеобразовательная школа с. Пол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Энгельса, д.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дание  капитальное кирпичное, 3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МКОУ СОШ с. Полом (детский сад с. Поло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Энгельса, д.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питальное, кирпичное, 2-этаж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сновной задачей Программы в сфере образования – сохранение дошкольного и школьного образования на территории Поло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На территории поселения оказывают медицинскую помощь филиалы КОГБУЗ «Белохолуницкая ЦРБ» Поломская амбулатория с. Полом и фельдшерско-акушерский пункт (ФАП) с.Иванцево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Белохолуницкая ЦРБ» Поломская амбула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Энгельса, д.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дание введено в эксплуатацию в 1981 го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» Белохолуницкая ЦРБ» Иванцевский фельдшерско-акушерский пун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цево, ул. Советская, д.24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дание введено в эксплуатацию в 1989 год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. Её основное назначение –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На территории Поломского сельского поселения имеется одна спортивная площа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 сфере культуры на территории Поломского сельского поселения работают 2 дома культуры, 2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Поломский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Энгельса, д.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рпичное, 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Иванцевский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цево, ул. Советская, д.24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рпичное, 2 этажное (находится на 1 этаже в здании детского сада с. Иванце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 Поломская библиотека-фили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Энгельса, д.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, кирпичное, 2-этажа (находится на 1 этаже в здании детского сада с. Пол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Иванцевская библиотека-фили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цево, ул. Советская, д.24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рпичное, 2-этажное этажное (находится на 1 этаже в здании детского сада с. Иванце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В Домах культуры, библиотеках организованы кружки для взрослых и детей различных направлений. Основное время уделяется организации досуга детей и подростков, это – спортивные игры, конкурсы творческих идей, дни молодёжи.  В Доме культуры с. Полом созданы взрослые и детские коллектив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облемы социального развития сел и деревень является важной составной частью процесса стабилизации и перехода к устойчивому развитию экономики, развитию местного самоуправления, повышению благосостояния сельского населения. Для этого необходимо обеспечить сельскому населению доступность улучшения жилищных условий с учетом платёжеспособного спроса, привлечь и закрепить для работы в социальной сфере и в других секторах сельской экономике выпускников высших учебных и средних профессиональных заведений, молодых специалистов, улучшить состояние здоровья сельского населения за счет повышения доступности и качества медицинской помощи на селе, повысить роль физической культуры и спорта для предупреждения заболеваний и профилактики правонарушений, сформировать на селе здоровый образ жизн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памятные места для наших потомков – обеспечить ремонт памятников, производить ремонт памятных плит и досок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физическую культуру среди населения – устройство спортивного клуба для молодежи; 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и – ликвидировать с территории поселения несанкционированные свалки, провести рекультивацию свалки бытовых отходов;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хранность и развитие культурного потенциала – развитие самодеятельного художественного творчества, приобщение молодёжи к традициям народной культуры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Поломского сельского поселения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оломского сельского поселения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ломского сельского поселения разрабатывает муниципальные правовые акты, необходимые для выполнения Программы. Ежегодно подготавливает и уточняет перечень программных мероприятий на очередной финансовый год, уточняет затраты на реализацию программных мероприятий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Поломского сельского поселения постановлением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и развитие социальной инфраструктуры Поломс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соответствии с намеченными целями и задачами будут созданы минимально необходимые условия для привлечения профессионально подготовленной молодёжи, что улучшит экономическую и демографическую ситуацию в сельском поселени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выражается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достижения запланированных результат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выполнения запланированных мероприятий в установленные сроки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освоения фактического объёма финансирования мероприятий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лучшении условий качества жизни населения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вышение уровня жизни населения, повышение уровня благоустройства территории поселения, создания комфортных и безопасных условий проживания, развития коммунальной и общественной инфраструктур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к 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Поломского сельского поселения Белохолуницкого района Кировской области на 2018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78"/>
        <w:gridCol w:w="1701"/>
        <w:gridCol w:w="1419"/>
        <w:gridCol w:w="4251"/>
        <w:gridCol w:w="2345"/>
      </w:tblGrid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Ремонт памятников воинам-землякам погибши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культивация свалки бытовых отходов, 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-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Об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-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е срока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иваются и формируются навыки здорового образа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 территори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- 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территории памятников  воинам-землякам, погибшим в годы Великой отечественной войны 1941-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- 2026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проведения уроков мужества, направленных на патриотическое и нравственное воспитание молодого поко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льнейшее обустройство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rFonts w:ascii="Bookman Old Style" w:hAnsi="Bookman Old Style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</w:pPr>
    <w:rPr>
      <w:rFonts w:ascii="Lucida Sans Unicode" w:hAnsi="Lucida Sans Unicode" w:eastAsia="Calibri" w:cs="Lucida Sans Unicode"/>
      <w:sz w:val="20"/>
      <w:szCs w:val="20"/>
      <w:shd w:fill="FFFFFF" w:val="clear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User03</dc:creator>
  <dc:description/>
  <cp:keywords/>
  <dc:language>en-US</dc:language>
  <cp:lastModifiedBy>Polom</cp:lastModifiedBy>
  <cp:lastPrinted>2017-09-12T15:33:00Z</cp:lastPrinted>
  <dcterms:modified xsi:type="dcterms:W3CDTF">2023-10-05T05:32:00Z</dcterms:modified>
  <cp:revision>13</cp:revision>
  <dc:subject/>
  <dc:title/>
</cp:coreProperties>
</file>