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b/>
        </w:rPr>
        <w:t>АДМИНИСТРАЦИЯ</w:t>
        <w:br/>
        <w:t>ПОЛОМ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8.12.2022                                                                                                     №  76-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отиводействия экстремизму и межнациональных конфликтов на территории Полом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5.07.2002 №114-ФЗ «О противодействии экстремистской деятель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bookmarkStart w:id="0" w:name="_GoBack"/>
      <w:bookmarkEnd w:id="0"/>
      <w:r>
        <w:rPr>
          <w:sz w:val="28"/>
          <w:szCs w:val="28"/>
        </w:rPr>
        <w:t xml:space="preserve"> мероприятий по профилактике, противодействию экстремизма и создания условий для реализации мер, направленных на укрепление межнациональных конфликтов на территории Поломского сельского поселения на 2023 год. Прилагается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01.01.2023.</w:t>
      </w:r>
    </w:p>
    <w:p>
      <w:pPr>
        <w:pStyle w:val="Normal"/>
        <w:autoSpaceDE w:val="false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 xml:space="preserve"> Е.В. Кочкина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размещению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hregi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Полом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sz w:val="28"/>
          <w:szCs w:val="28"/>
          <w:lang w:eastAsia="ar-SA"/>
        </w:rPr>
        <w:t>от 28.12.2022 № 76-П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отиводействия экстремизму и созданию условий для реализации мер, направленных на укрепление межнациональных конфликтов на территории Поломского сель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1625"/>
        <w:gridCol w:w="2095"/>
      </w:tblGrid>
      <w:tr>
        <w:trPr>
          <w:trHeight w:val="6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ы, администраци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разъяснительной работы среди учащихся МКОУ СОШ с. Полом идей толерантности, недопущения межнациональных и межконфессиональных конфлик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учебного год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СОШ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. Полом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формление информационных стендов   по профилактике экстремизма среди подростков и молодёж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ы, администрации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овместно правоохранительными органа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ая ДК 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Пол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    доступности    для    населения    объектов культуры, образования,  спорта и отдыха на бесплатной основе, организация досуга детей, подростков,    молодёжи,    в    том    числе    находящихся в трудной жизненной ситуации, состоящих на учё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lang w:eastAsia="ar-SA"/>
              </w:rPr>
              <w:t>Дом культуры, библиотека, школа, 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 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Цели и задачи мероприятий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незаконной миграции;</w:t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олерантной среды;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монизации межнациональных отношений;</w:t>
      </w:r>
    </w:p>
    <w:p>
      <w:pPr>
        <w:pStyle w:val="Heading2"/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развитие 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- формирование у граждан в сознании установок, которые обеспечат противодействие пропаганде терроризма и экстремизма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щение вовлечения в террористическую и экстремистскую деятельность молодежи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тиводействия коррупции при оказании муниципальных услуг; 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культуры толерантности и межнационального соглас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нормативно правовых актов, способствующих эффективной реализации мероприятий  по противодействию идеологии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Style18"/>
        <w:spacing w:lineRule="exact" w:line="4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8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озволит: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конфликтных ситуаций среди населения сельского поселения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правовой базы, направленной на профилактику террористических и экстремистских проявлений.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6:00Z</dcterms:created>
  <dc:creator>unit1</dc:creator>
  <dc:description/>
  <dc:language>en-US</dc:language>
  <cp:lastModifiedBy>Первакова Р.К.</cp:lastModifiedBy>
  <cp:lastPrinted>2022-11-02T10:37:00Z</cp:lastPrinted>
  <dcterms:modified xsi:type="dcterms:W3CDTF">2023-01-11T08:16:00Z</dcterms:modified>
  <cp:revision>2</cp:revision>
  <dc:subject/>
  <dc:title/>
</cp:coreProperties>
</file>