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ЛОМ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. Полом                                                                                           15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постановлением главы Поломского сельского поселения  от 08.03.2024  № 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Поломского сельского поселения».</w:t>
      </w:r>
    </w:p>
    <w:p>
      <w:pPr>
        <w:pStyle w:val="1"/>
        <w:ind w:hanging="0"/>
        <w:jc w:val="both"/>
        <w:rPr>
          <w:bCs/>
          <w:sz w:val="24"/>
          <w:szCs w:val="24"/>
        </w:rPr>
      </w:pPr>
      <w:r>
        <w:rPr/>
        <w:t>Проект изменений в правила землепользования и застройки Поломского сельского поселения Белохолуницкого района Кировской области опубликован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</w:t>
      </w:r>
      <w:r>
        <w:rPr>
          <w:sz w:val="28"/>
          <w:szCs w:val="28"/>
        </w:rPr>
        <w:t xml:space="preserve"> </w:t>
      </w:r>
      <w:hyperlink r:id="rId2" w:tgtFrame="_blank">
        <w:r>
          <w:rPr>
            <w:rStyle w:val="InternetLink"/>
          </w:rPr>
          <w:t>https://polomskoe-selskoe-pos-r43.gosweb.gosuslugi.ru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Инициатор публичных слушаний: гл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ом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убличные слушания проведены 15.03.2024</w:t>
      </w:r>
      <w:r>
        <w:rPr/>
        <w:t xml:space="preserve">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02"/>
        <w:gridCol w:w="2409"/>
        <w:gridCol w:w="1757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 в правила землепользования и застройки Поломского сельского поселения Белохолуницкого района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я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кина Е.В. Утвердить проект изменений в правила землепользования и застройки Поломского сельского поселения Белохолуницкого района Кировской обла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разрешения на условно-разрешенный вид использования земельного участка с кадастровым номером 43:03:410402:3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кина Е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разрешение на условно-разрешенный вид использования земельного участка с кадастровым номером 43:03:410402:339 «для индивидуального жилищного строительства (код 2.1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2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Поломского сельского поселения утвердить изменения в правила землепользования и застройки Поломского сельского поселения Белохолуницкого района Кировской области в части включения в условно разрешённые виды использования земельных участков и объектов капитального строительства территориальной зоны ОД – зона делового, общественного и коммерческого назначения вид «для индивидуального жилищного строительства (код 2.1)»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администрации Поломского сельского поселения предоставить заявителю разрешение на условно разрешенный вид «для индивидуального жилищного строительства (код 2.1)» для земельного участка с кадастровым номером 43:03:410402:339. </w:t>
      </w:r>
    </w:p>
    <w:p>
      <w:pPr>
        <w:pStyle w:val="1"/>
        <w:numPr>
          <w:ilvl w:val="0"/>
          <w:numId w:val="2"/>
        </w:numPr>
        <w:ind w:left="-142" w:firstLine="284"/>
        <w:jc w:val="both"/>
        <w:rPr>
          <w:bCs/>
          <w:sz w:val="24"/>
          <w:szCs w:val="24"/>
        </w:rPr>
      </w:pPr>
      <w:r>
        <w:rPr/>
        <w:t xml:space="preserve"> </w:t>
      </w:r>
      <w:r>
        <w:rPr/>
        <w:t>Заключение о результатах публичных слушаний опубликовать на официальном сайте органов местного самоуправления муниципального образования Поломского сельского поселения Белохолуницкого муниципального района Кировской области в сети "Интернет" на едином Интернет - портале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</w:rPr>
          <w:t>https://polomskoe-selskoe-pos-r43.gosweb.gosuslugi.ru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:                         Кочкина Е.В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                                                 Романова  О.Н.                            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hyperlink" Target="https://polom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7:00Z</dcterms:created>
  <dc:creator>User</dc:creator>
  <dc:description/>
  <cp:keywords/>
  <dc:language>en-US</dc:language>
  <cp:lastModifiedBy>UserOK</cp:lastModifiedBy>
  <cp:lastPrinted>2020-03-19T14:20:00Z</cp:lastPrinted>
  <dcterms:modified xsi:type="dcterms:W3CDTF">2024-03-19T06:59:00Z</dcterms:modified>
  <cp:revision>4</cp:revision>
  <dc:subject/>
  <dc:title/>
</cp:coreProperties>
</file>