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ЛОМ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проекту изменений генерального плана Поломского сельского поселения Белохолуницкого района Кир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11.2018                                                                                                                      с. Полом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помещение администрации Полом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- 16-00 ча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- Пьянков Сергей Петрови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Пьянкова Галина Витальев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ьянков Сергей Петрович - глава Поломского сельского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аргунова Любовь Афанасьевна - заместитель главы администрации Полом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опов Андрей Николаевич, Хохрина Лина Владимировна, Мордвина Елена Николаевна, Малышева Татьяна Геннадьевна, Овчинникова Светлана Яковлевна, Усцова Татьяна Николаевна, Шабалина Татьяна Валерьевна - заведующая библиоте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убличных слушаний</w:t>
      </w:r>
      <w:r>
        <w:rPr>
          <w:sz w:val="24"/>
          <w:szCs w:val="24"/>
        </w:rPr>
        <w:t>: обсуждение проекта изменений генерального плана Поломского сельского поселения Белохолуницкого района Кировской области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ьянков С.П.- глава Поломского сельского поселения. Сообщил, что публичные слушания по проекту изменений генерального плана назначены решением Поломской сельской Думы  от 12.10.2018 №59 «О назначении публичных слушаний по проекту внесения изменений в генеральный план Поломского сельского поселения Белохолуницкого района Кировской области» (далее - Решение) и опубликовано в Информационном бюллетене органов местного самоуправления Поломского сельского поселения Белохолуницкого района Кировской области  № 32 от 12.10.2018 года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www.bhregion.ru/</w:t>
        </w:r>
      </w:hyperlink>
      <w:r>
        <w:rPr>
          <w:sz w:val="24"/>
          <w:szCs w:val="24"/>
        </w:rPr>
        <w:t>. Одновременно с Решением были опубликованы в Информационном бюллетене поселения  на Информационном портале проект изменений генерального плана и Порядок учета предложений по проекту и участия граждан в его обсуждении. Ознакомил собравшихся с проектом изменений генерального плана Поломского сельского поселения Белохолуницкого района Кировской области. Предложил проект изменений Генерального плана  Поломского сельского поселения вынести на рассмотрение  на заседании Поломской   сельской Ду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лышева Т.Г. -  депутат сельской Думы, поддержала рекомендацию главы поселения Пьянкова С.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ругих предложений не поступал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тавить проект изменений генерального плана, протокол и заключение о результатах публичных слушаний  главе  Поломского сельского поселения для принятия решения о направлении указанного проекта в Поломскую сельскую Думу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Рекомендовать Поломской сельской Думе утвердить изменения в Генеральный план Поломского сельского поселения Белохолуницкого района Кировской области в опубликованной реда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http://www.bhregion.ru/</w:t>
        </w:r>
      </w:hyperlink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- 10 человек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- 0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-0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С.П. Пьянков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Г.В. Пьянков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0:00Z</dcterms:created>
  <dc:creator>User</dc:creator>
  <dc:description/>
  <cp:keywords/>
  <dc:language>en-US</dc:language>
  <cp:lastModifiedBy>UserOK</cp:lastModifiedBy>
  <cp:lastPrinted>2017-04-20T15:54:00Z</cp:lastPrinted>
  <dcterms:modified xsi:type="dcterms:W3CDTF">2018-11-20T11:18:00Z</dcterms:modified>
  <cp:revision>5</cp:revision>
  <dc:subject/>
  <dc:title/>
</cp:coreProperties>
</file>