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9.2020</w:t>
        <w:tab/>
        <w:t xml:space="preserve">              № 3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м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5.1, 25, 28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Белохолуницкого района Кировской области от 15.12.2014 № 99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"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3.09.2020 по 23.10.2020 публичные слушания по проекту о внесении изменений в генеральный план Поломского сельского поселения, утвержденные решением Поломской сельской Думы от 16.06.2017 № 204 «Об утверждении генерального плана Поломского сельского поселения Белохолуницкого района Кировской области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3.09.2020 по 23.10.2020 по адресу Кировская область, Белохолуницкий район, с. Полом, ул.Энгельса, д. 47, здание администрации с 8 ч.00 мин. до 16 ч. 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3.10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олом, ул.Энгельса, д. 47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6.10.2020 опубликовать заключение о результатах публичных слушаний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С.П. Пьян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0  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9.2020 по 23.10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9.2020 по 23.10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лом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9-15T08:26:00Z</dcterms:modified>
  <cp:revision>36</cp:revision>
  <dc:subject/>
  <dc:title>ГЛАВА</dc:title>
</cp:coreProperties>
</file>