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11.2021</w:t>
        <w:tab/>
        <w:t xml:space="preserve">              № 2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лом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генеральный план Полом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5.1, 25, 28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Поломской сельской Думы Белохолуницкого района Кировской области от 27.04.2021 № 156 "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оломское сельское поселение Белохолуницкого района Кировской области" 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24.11.2021 по 24.12.2021 публичные слушания по проекту о внесении изменений в генеральный план Поломского сельского поселения, утвержденные решением Поломской сельской Думы от 16.06.2017 № 204 «Об утверждении генерального плана Поломского сельского поселения Белохолуницкого района Кировской области»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 Полом, ул. Энгельса, д. 47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24.11.2021 по 24.12.2021 по адресу Кировская область, Белохолуницкий район, с. Полом, ул.Энгельса, д. 47, здание администрации с 8 ч.00 мин. до 16 ч. 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24.12.2021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. Полом, ул. Энгельса, д. 47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Полом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27.12.2021 опубликовать заключение о результатах публичных слушаний в Информационном бюллетене органов местного самоуправления Полом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С.П. Пьянк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Полом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1.2021   № 2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11.2021 по 24.12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11.2021 по 24.12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Полом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hitector</cp:lastModifiedBy>
  <cp:lastPrinted>2014-11-11T10:29:00Z</cp:lastPrinted>
  <dcterms:modified xsi:type="dcterms:W3CDTF">2021-11-18T06:50:00Z</dcterms:modified>
  <cp:revision>38</cp:revision>
  <dc:subject/>
  <dc:title>ГЛАВА</dc:title>
</cp:coreProperties>
</file>