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03.2020                                                                                                 №  13-П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готовке проекта  Правил землепользования и застройки Поломского сельского посел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2 Градостроительного кодекса Российской Федерации, администрация Полом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одготовить проект Правил землепользования и застройки Поломского сельского поселения Белохолуницк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е позднее десяти дней с момента его принятия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lineRule="exact" w:line="360" w:before="720" w:after="0"/>
        <w:rPr/>
      </w:pPr>
      <w:r>
        <w:rPr>
          <w:sz w:val="28"/>
          <w:szCs w:val="28"/>
        </w:rPr>
        <w:t>Глава Поломского сельского поселения                                          С.П. Пьянк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6:00Z</dcterms:created>
  <dc:creator>User</dc:creator>
  <dc:description/>
  <cp:keywords/>
  <dc:language>en-US</dc:language>
  <cp:lastModifiedBy>SpecArhitector</cp:lastModifiedBy>
  <cp:lastPrinted>2018-02-08T14:14:00Z</cp:lastPrinted>
  <dcterms:modified xsi:type="dcterms:W3CDTF">2021-03-31T06:39:00Z</dcterms:modified>
  <cp:revision>6</cp:revision>
  <dc:subject/>
  <dc:title/>
</cp:coreProperties>
</file>