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3.2021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м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Белохолуницкого района Кировской области от 15.12.2014 № 99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7.04.2021 по 07.05.2021 публичные слушания по проекту Правил землепользования и застройки Поло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7.04.2021 по 07.05.2021 по адресу Кировская область, Белохолуницкий район, с. Полом, ул. Энгельса, д. 47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7.05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олом, ул. Энгельса, д. 47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1.05.2021 опубликовать заключение о результатах публичных слушаний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С.П. Пьян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21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лом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3-31T06:51:00Z</dcterms:modified>
  <cp:revision>43</cp:revision>
  <dc:subject/>
  <dc:title>ГЛАВА</dc:title>
</cp:coreProperties>
</file>