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before="360" w:after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.11.2021</w:t>
        <w:tab/>
        <w:t xml:space="preserve">              № 3 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Полом</w:t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внесения изменений в Правила землепользования и застройки Поломского сельского поселе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</w:t>
        <w:br/>
        <w:t>№ 131-ФЗ «Об общих принципах организации местного самоуправления в Российской Федерации», статьями 31, 32 Градостроительного кодекса Российской Федерации, Законом Кировской области от 28.09.2006 № 44-ЗО «О регулировании градостроительной деятельности в Кировской области», решением Поломской сельской Думы Белохолуницкого района Кировской области от 27.04.2021 № 156 "Об утверждении порядка организации и проведения публичных слушаний по проектам муниципальных правовых актов в области градостроительной деятельности на территории муниципального образования Поломское сельское поселение Белохолуницкого района Кировской области"   ПОСТАНОВЛЯЮ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 29.11.2021 по 29.12.2021 публичные слушания по проекту внесения изменений в  Правила землепользования и застройки Полом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>Ознакомиться с проектом внесения изменений можно</w:t>
      </w:r>
      <w:r>
        <w:rPr>
          <w:rStyle w:val="Appleconvertedspace"/>
          <w:color w:val="222222"/>
          <w:shd w:fill="FFFFFF" w:val="clear"/>
        </w:rPr>
        <w:t xml:space="preserve">  </w:t>
      </w:r>
      <w:r>
        <w:rPr>
          <w:sz w:val="28"/>
          <w:szCs w:val="28"/>
        </w:rPr>
        <w:t xml:space="preserve">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, а также по адресу Кировская область, Белохолуницкий район, с. Полом, ул. Энгельса, д. 47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едложения по проекту внесения изменений принимаются с 29.11.2021 по 29.12.2021 по адресу Кировская область, Белохолуницкий район, с. Полом, ул. Энгельса, д. 47, с 8 ч.00 мин. до 16 ч.00 мин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Назначить подведение итогов публичных слушаний на 29.12.2021. </w:t>
      </w:r>
      <w:r>
        <w:rPr>
          <w:sz w:val="28"/>
          <w:szCs w:val="28"/>
        </w:rPr>
        <w:t>Место подведения итогов публичных слушаний: Кировская область, Белохолуницкий район, с. Полом, ул. Энгельса, д. 47. Начало в 16-00 час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твердить план мероприятий по проведению публичных слушаний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</w:t>
        <w:tab/>
        <w:t xml:space="preserve">Опубликовать настоящее постановление в Информационном бюллетене органов местного самоуправления Поломского 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</w:t>
        <w:tab/>
        <w:t xml:space="preserve">Не позднее 30.12.2021 опубликовать заключение о результатах публичных слушаний в Информационном бюллетене органов местного самоуправления Поломского 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С.П. Пьянков</w:t>
      </w:r>
      <w:r>
        <w:br w:type="page"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постановлению главы Поломского сельского поселени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11.2021 № 3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480"/>
        <w:jc w:val="center"/>
        <w:rPr/>
      </w:pPr>
      <w:r>
        <w:rPr/>
        <w:t xml:space="preserve">мероприятий по проведению публичных слушаний 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860"/>
        <w:gridCol w:w="2422"/>
        <w:gridCol w:w="246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 мероприят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мероприят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материалами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9.11.2021 по 29.12.202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сьменных предложений и замечаний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9.11.2021 по 29.12.202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участников публичных слушаний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редставителей администрации Поломского 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участников собрания, вопросы, замечан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1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6-00 - 16-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6-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</w:tbl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680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19:00Z</dcterms:created>
  <dc:creator>User</dc:creator>
  <dc:description/>
  <cp:keywords/>
  <dc:language>en-US</dc:language>
  <cp:lastModifiedBy>SpecArhitector</cp:lastModifiedBy>
  <cp:lastPrinted>2021-11-22T10:21:00Z</cp:lastPrinted>
  <dcterms:modified xsi:type="dcterms:W3CDTF">2021-11-22T07:41:00Z</dcterms:modified>
  <cp:revision>4</cp:revision>
  <dc:subject/>
  <dc:title>ГЛАВА</dc:title>
</cp:coreProperties>
</file>