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1.2022</w:t>
        <w:tab/>
        <w:t>№  1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 и застройки Полом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части 1 статьи 32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администрации Полом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7.2021 № 33-П «О подготовке проекта внесения изменений в правила землепользования и застройки Поломского сельского поселения»,  протокола от 29.12.2021 публичных слушаний по проекту внесения изменений в правила землепользования и застройки Поломского сельского поселения, заключения от 29.12.2021 о результатах проведения публичных слушаний администрация Поло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Поломского сельского поселения Белохолуницкого района Кировской области, утвержденные постановлением администрации Поломского сельского поселения от 11.05.2021 № 19-П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твердить границы территориальных зон Ж – зона застройки индивидуальными и блокированными жилыми домами, П-1 – зона пред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вредности, П-2 – зона предприят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вредности в соответствии с приложением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твердить карту градостроительного зонирования Поломского сельского поселения Белохолуницкого района Кировской области в новой редакции в соответствии с приложением 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актуализированную редакцию Правил землепользования и застройки Поломского сельского поселения Белохолуницкого района Кировской област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С.П. Пьянк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Comp.</dc:creator>
  <dc:description/>
  <cp:keywords/>
  <dc:language>en-US</dc:language>
  <cp:lastModifiedBy>SpecArhitector</cp:lastModifiedBy>
  <cp:lastPrinted>2022-01-14T11:37:00Z</cp:lastPrinted>
  <dcterms:modified xsi:type="dcterms:W3CDTF">2022-01-14T08:37:00Z</dcterms:modified>
  <cp:revision>14</cp:revision>
  <dc:subject/>
  <dc:title/>
</cp:coreProperties>
</file>