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1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х слушаний  по проекту внесения изменений в  Правила землепользования и застройки Поломского сельского поселения, утвержденные постановлением Поломского сельского поселения Белохолуницкого района Кировской области от 11.05.2021 № 19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. Полом                                                     16-00                                                          15.03.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оломског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убличные слушания назначены постановлением главы Поломского сельского поселения от 08.02.2024 №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ема публичных слушаний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 Правила землепользования и застройки Поломского сельского поселения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жденные постановлением Поломского сельского поселения Белохолуницкого района Кировской области от 11.05.2021 № 19-П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редоставлении разрешения на условно-разрешенный вид использования земельного участк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ициатор публичных слушаний: глава Полом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15.03.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сообщение о проведении публичных слушаний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бюллет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Поломское сельское поселение Белохолуницкого района Кировской области - Постановление главы Поломского сельского поселения  "О проведении публичных слушаний по проекту внесения изменений в Правила землепользования и застройки Поломского сельского поселения" от 08.02.2024 №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редставите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ломского сельского посе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кина Елена Валентинов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вкин Антон Юрьевич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Ольга Никола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и Ду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двина Е.Н председатель Поломской сельской Думы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а Т.В депутат Поломской сельской Ду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с. Поло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шева Т.Г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1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     Кочкину.Е.В.-  главу Поломского сельского поселения.</w:t>
      </w:r>
    </w:p>
    <w:p>
      <w:pPr>
        <w:pStyle w:val="1"/>
        <w:ind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знакомила  присутствующих с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оектом внесения изменений в Правила землепользования и застройки Поломского сельского поселения, утвержденные постановлением Поломского сельского поселения Белохолуницкого района Кировской области от 11.05.2021 № 19-П.</w:t>
      </w:r>
    </w:p>
    <w:p>
      <w:pPr>
        <w:pStyle w:val="1"/>
        <w:ind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Главой Поломского сельского поселения было принято постановление </w:t>
      </w:r>
      <w:r>
        <w:rPr>
          <w:sz w:val="22"/>
          <w:szCs w:val="22"/>
        </w:rPr>
        <w:t>08.02.2024   № 1</w:t>
      </w:r>
      <w:r>
        <w:rPr>
          <w:sz w:val="24"/>
          <w:szCs w:val="24"/>
        </w:rPr>
        <w:t xml:space="preserve">         "О проведении публичных слушаний по проекту внесения изменений в Правила землепользования и застройки Поломского сельского поселения " и  опубликовано в информационном бюллетене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№ 1/1 от 08.02.2024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муниципального образования Поломское сельское поселение Белохолуницкого района Кировской области и на официальном сайте органов местного самоуправления муниципального образования Поломского сельского поселения Белохолуницкого муниципального района Кировской области в сети "Интернет" на едином Интернет - портале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Поломского сельского поселения Белохолуницкого района Кировской области </w:t>
      </w:r>
      <w:hyperlink r:id="rId2" w:tgtFrame="_blank">
        <w:r>
          <w:rPr>
            <w:rStyle w:val="InternetLink"/>
          </w:rPr>
          <w:t>https://polomskoe-selskoe-pos-r43.gosweb.gosuslugi.ru</w:t>
        </w:r>
      </w:hyperlink>
      <w:r>
        <w:rPr/>
        <w:t>.</w:t>
      </w:r>
      <w:r>
        <w:rPr>
          <w:sz w:val="24"/>
          <w:szCs w:val="24"/>
        </w:rPr>
        <w:t xml:space="preserve"> </w:t>
      </w:r>
    </w:p>
    <w:p>
      <w:pPr>
        <w:pStyle w:val="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й и замечан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ходе проведения публичных слушаний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не поступило</w:t>
      </w:r>
      <w:r>
        <w:rPr>
          <w:sz w:val="24"/>
          <w:szCs w:val="24"/>
        </w:rPr>
        <w:t>.</w:t>
      </w:r>
    </w:p>
    <w:p>
      <w:pPr>
        <w:pStyle w:val="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о вопросу 2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     Кочкину.Е.В.-  главу Поломского сельского поселения.</w:t>
      </w:r>
    </w:p>
    <w:p>
      <w:pPr>
        <w:pStyle w:val="1"/>
        <w:ind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информировала о возможности </w:t>
      </w:r>
      <w:r>
        <w:rPr>
          <w:bCs/>
          <w:sz w:val="24"/>
          <w:szCs w:val="24"/>
        </w:rPr>
        <w:t>предоставления разрешения на условно-разрешенный вид использования земельного участка с кадастровым номером 43:03:410402:339.</w:t>
      </w:r>
    </w:p>
    <w:p>
      <w:pPr>
        <w:pStyle w:val="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й и замечан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ходе проведения публичных слушаний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не поступило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И:</w:t>
      </w:r>
    </w:p>
    <w:p>
      <w:pPr>
        <w:pStyle w:val="Normal"/>
        <w:numPr>
          <w:ilvl w:val="0"/>
          <w:numId w:val="2"/>
        </w:numPr>
        <w:ind w:left="-142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овать администрации Поломского сельского поселения утвердить изменения в правила землепользования и застройки Поломского сельского поселения Белохолуницкого района Кировской области в части включения в условно разрешённые виды использования земельных участков и объектов капитального строительства территориальной зоны ОД – зона делового, общественного и коммерческого назначения вид «для индивидуального жилищного строительства (код 2.1)»</w:t>
      </w:r>
    </w:p>
    <w:p>
      <w:pPr>
        <w:pStyle w:val="Normal"/>
        <w:numPr>
          <w:ilvl w:val="0"/>
          <w:numId w:val="2"/>
        </w:numPr>
        <w:spacing w:lineRule="exact" w:line="360"/>
        <w:ind w:left="-142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комендовать администрации Поломского сельского поселения предоставить заявителю разрешение на условно разрешенный вид «для индивидуального жилищного строительства (код 2.1)» для земельного участка с кадастровым номером 43:03:410402:339. </w:t>
      </w:r>
    </w:p>
    <w:p>
      <w:pPr>
        <w:pStyle w:val="1"/>
        <w:numPr>
          <w:ilvl w:val="0"/>
          <w:numId w:val="2"/>
        </w:numPr>
        <w:ind w:left="-142" w:firstLine="284"/>
        <w:jc w:val="both"/>
        <w:rPr>
          <w:bCs/>
          <w:sz w:val="24"/>
          <w:szCs w:val="24"/>
        </w:rPr>
      </w:pPr>
      <w:r>
        <w:rPr/>
        <w:t xml:space="preserve"> </w:t>
      </w:r>
      <w:r>
        <w:rPr/>
        <w:t xml:space="preserve">Заключение о результатах публичных слушаний опубликовать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 w:tgtFrame="_blank">
        <w:r>
          <w:rPr>
            <w:rStyle w:val="InternetLink"/>
          </w:rPr>
          <w:t>https://polomskoe-selskoe-pos-r43.gosweb.gosuslugi.ru</w:t>
        </w:r>
      </w:hyperlink>
      <w:r>
        <w:rPr/>
        <w:t>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ствующий :                         Кочкина Е.В                                                           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05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:                                                   Романова  О.Н.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color w:val="000000"/>
      <w:sz w:val="26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 w:val="false"/>
      <w:bCs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omskoe-selskoe-pos-r43.gosweb.gosuslugi.ru/" TargetMode="External"/><Relationship Id="rId3" Type="http://schemas.openxmlformats.org/officeDocument/2006/relationships/hyperlink" Target="https://polomskoe-selskoe-pos-r43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33:00Z</dcterms:created>
  <dc:creator>1</dc:creator>
  <dc:description/>
  <cp:keywords/>
  <dc:language>en-US</dc:language>
  <cp:lastModifiedBy>SpecArhitector</cp:lastModifiedBy>
  <cp:lastPrinted>2024-03-18T08:00:00Z</cp:lastPrinted>
  <dcterms:modified xsi:type="dcterms:W3CDTF">2024-03-19T06:38:00Z</dcterms:modified>
  <cp:revision>40</cp:revision>
  <dc:subject/>
  <dc:title>ПРОТОКОЛ</dc:title>
</cp:coreProperties>
</file>