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ЛОМ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Полом                                                                                           15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Поломского сельского поселения  от 08.03.2024  №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Поломского сельского поселения»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/>
        <w:t xml:space="preserve">Проект изменений в правила землепользования и застройки Поломского сельского поселения Белохолуницкого района Кировской области опубликован на  официальном сайте администрации Полом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</w:rPr>
          <w:t>https://polomskoe-selskoe-pos-r43.gosweb.gosuslugi.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ом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убличные слушания проведены 15.03.2024 года.   </w:t>
      </w:r>
      <w:r>
        <w:rPr/>
        <w:t xml:space="preserve">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02"/>
        <w:gridCol w:w="2409"/>
        <w:gridCol w:w="1757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Полом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я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ина Е.В. Утвердить проект изменений в правила землепользования и застройки Поломского сельского поселения Белохолуницкого района Киров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разрешения на условно-разрешенный вид использования земельного участка с кадастровым номером 43:03:410402: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ина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разрешение на условно-разрешенный вид использования земельного участка с кадастровым номером 43:03:410402:339 «для индивидуального жилищного строительства (код 2.1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Поломского сельского поселения утвердить изменения в правила землепользования и застройки Поломского сельского поселения Белохолуницкого района Кировской области в части включения в условно разрешённые виды использования земельных участков и объектов капитального строительства территориальной зоны ОД – зона делового, общественного и коммерческого назначения вид «для индивидуального жилищного строительства (код 2.1)»</w:t>
      </w:r>
    </w:p>
    <w:p>
      <w:pPr>
        <w:pStyle w:val="Normal"/>
        <w:numPr>
          <w:ilvl w:val="0"/>
          <w:numId w:val="2"/>
        </w:numPr>
        <w:spacing w:lineRule="exact" w:line="360" w:before="0" w:after="20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администрации Поломского сельского поселения предоставить заявителю разрешение на условно разрешенный вид «для индивидуального жилищного строительства (код 2.1)» для земельного участка с кадастровым номером 43:03:410402:339. 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 xml:space="preserve"> </w:t>
      </w:r>
      <w:r>
        <w:rPr/>
        <w:t xml:space="preserve">Заключение о результатах публичных слушаний опубликовать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</w:rPr>
          <w:t>https://polomskoe-selskoe-pos-r43.gosweb.gosuslugi.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:                         Кочкина Е.В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                                    Романова  О.Н.                            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SpecArhitector</cp:lastModifiedBy>
  <cp:lastPrinted>2020-03-19T14:20:00Z</cp:lastPrinted>
  <dcterms:modified xsi:type="dcterms:W3CDTF">2024-03-19T06:52:00Z</dcterms:modified>
  <cp:revision>12</cp:revision>
  <dc:subject/>
  <dc:title/>
</cp:coreProperties>
</file>