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1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х слушаний  по проекту внесения изменений в  Правила землепользования и застройки Поломского сельского поселения, утвержденные постановлением Поломского сельского поселения Белохолуницкого района Кировской области от 11.05.2021 № 19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. Полом                                                     16-00                                                          01.07.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оломског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убличные слушания назначены постановлением главы Поломского сельского поселения от 10.06.2025 №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ема публичных слушаний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 Правила землепользования и застройки Поломского сельского поселения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жденные постановлением Поломского сельского поселения Белохолуницкого района Кировской области от 11.05.2021 № 19-П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ициатор публичных слушаний: глава Полом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01.07.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сообщение о проведении публичных слушаний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бюллет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Поломское сельское поселение Белохолуницкого района Кировской области - Постановление главы Поломского сельского поселения  "О проведении публичных слушаний по проекту внесения изменений в Правила землепользования и застройки Поломского сельского поселения" от 10.06.2025 № 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редставите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ломского сельского посе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кина Елена Валентинов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вкин Антон Юрьевич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Ольга Никола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и Ду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двина Е.Н председатель Поломской сельской Думы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а Т.В депутат Поломской сельской Ду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с. Поло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шева Т.Г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1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     Кочкину.Е.В.-  главу Поломского сельского поселения.</w:t>
      </w:r>
    </w:p>
    <w:p>
      <w:pPr>
        <w:pStyle w:val="1"/>
        <w:ind w:hanging="0"/>
        <w:jc w:val="both"/>
        <w:rPr/>
      </w:pPr>
      <w:r>
        <w:rPr>
          <w:sz w:val="24"/>
          <w:szCs w:val="24"/>
        </w:rPr>
        <w:t>Ознакомила  присутствующих с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оектом внесения изменений в Правила землепользования и застройки Поломского сельского поселения, утвержденные постановлением Поломского сельского поселения Белохолуницкого района Кировской области от 11.05.2021 № 19-П.</w:t>
      </w:r>
    </w:p>
    <w:p>
      <w:pPr>
        <w:pStyle w:val="1"/>
        <w:ind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Главой Поломского сельского поселения было принято постановление </w:t>
      </w:r>
      <w:r>
        <w:rPr>
          <w:sz w:val="24"/>
          <w:szCs w:val="24"/>
          <w:lang w:val="ru-RU"/>
        </w:rPr>
        <w:t>10.06</w:t>
      </w:r>
      <w:r>
        <w:rPr>
          <w:sz w:val="22"/>
          <w:szCs w:val="22"/>
        </w:rPr>
        <w:t>.202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lang w:val="ru-RU"/>
        </w:rPr>
        <w:t>2</w:t>
      </w:r>
      <w:r>
        <w:rPr>
          <w:sz w:val="24"/>
          <w:szCs w:val="24"/>
        </w:rPr>
        <w:t xml:space="preserve">         "О проведении публичных слушаний по проекту внесения изменений в Правила землепользования и застройки Поломского сельского поселения " и  опубликовано в информационном бюллетене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  <w:lang w:val="ru-RU"/>
        </w:rPr>
        <w:t>12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06</w:t>
      </w:r>
      <w:r>
        <w:rPr>
          <w:sz w:val="22"/>
          <w:szCs w:val="22"/>
        </w:rPr>
        <w:t>.202</w:t>
      </w:r>
      <w:r>
        <w:rPr>
          <w:sz w:val="22"/>
          <w:szCs w:val="22"/>
          <w:lang w:val="ru-RU"/>
        </w:rPr>
        <w:t>5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муниципального образования Поломское сельское поселение Белохолуницкого района Кировской области и на официальном сайте органов местного самоуправления муниципального образования Поломского сельского поселения Белохолуницкого муниципального района Кировской области в сети "Интернет" на едином Интернет - портале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Поломского сельского поселения Белохолуницкого района Кировской области </w:t>
      </w:r>
      <w:hyperlink r:id="rId2" w:tgtFrame="_blank">
        <w:r>
          <w:rPr>
            <w:rStyle w:val="InternetLink"/>
          </w:rPr>
          <w:t>https://polomskoe-selskoe-pos-r43.gosweb.gosuslugi.ru</w:t>
        </w:r>
      </w:hyperlink>
      <w:r>
        <w:rPr/>
        <w:t>.</w:t>
      </w:r>
      <w:r>
        <w:rPr>
          <w:sz w:val="24"/>
          <w:szCs w:val="24"/>
        </w:rPr>
        <w:t xml:space="preserve"> </w:t>
      </w:r>
    </w:p>
    <w:p>
      <w:pPr>
        <w:pStyle w:val="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й и замеча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ходе проведения публичных слушаний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не поступило</w:t>
      </w:r>
      <w:r>
        <w:rPr>
          <w:sz w:val="24"/>
          <w:szCs w:val="24"/>
        </w:rPr>
        <w:t>.</w:t>
      </w:r>
    </w:p>
    <w:p>
      <w:pPr>
        <w:pStyle w:val="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jc w:val="both"/>
        <w:rPr/>
      </w:pPr>
      <w:r>
        <w:rPr>
          <w:sz w:val="24"/>
          <w:szCs w:val="24"/>
        </w:rPr>
        <w:t>Предложений и замеча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ходе проведения публичных слушаний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не поступило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И:</w:t>
      </w:r>
    </w:p>
    <w:p>
      <w:pPr>
        <w:pStyle w:val="Normal"/>
        <w:numPr>
          <w:ilvl w:val="0"/>
          <w:numId w:val="2"/>
        </w:numPr>
        <w:ind w:left="-142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овать администрации Поломского сельского поселения утвердить предложенный проект изменений в правила землепользования и застройки Поломского сельского поселения Белохолуницкого района Кировской области .</w:t>
      </w:r>
    </w:p>
    <w:p>
      <w:pPr>
        <w:pStyle w:val="1"/>
        <w:numPr>
          <w:ilvl w:val="0"/>
          <w:numId w:val="2"/>
        </w:numPr>
        <w:ind w:left="-142" w:firstLine="284"/>
        <w:jc w:val="both"/>
        <w:rPr>
          <w:bCs/>
          <w:sz w:val="24"/>
          <w:szCs w:val="24"/>
        </w:rPr>
      </w:pPr>
      <w:r>
        <w:rPr/>
        <w:t xml:space="preserve">Заключение о результатах публичных слушаний опубликовать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 w:tgtFrame="_blank">
        <w:r>
          <w:rPr>
            <w:rStyle w:val="InternetLink"/>
          </w:rPr>
          <w:t>https://polomskoe-selskoe-pos-r43.gosweb.gosuslugi.ru</w:t>
        </w:r>
      </w:hyperlink>
      <w:r>
        <w:rPr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ствующий :                         Кочкина Е.В                                                           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05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:                                                   Романова  О.Н.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color w:val="000000"/>
      <w:sz w:val="26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 w:val="false"/>
      <w:bCs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omskoe-selskoe-pos-r43.gosweb.gosuslugi.ru/" TargetMode="External"/><Relationship Id="rId3" Type="http://schemas.openxmlformats.org/officeDocument/2006/relationships/hyperlink" Target="https://polomskoe-selskoe-pos-r43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40:00Z</dcterms:created>
  <dc:creator>1</dc:creator>
  <dc:description/>
  <cp:keywords/>
  <dc:language>en-US</dc:language>
  <cp:lastModifiedBy>UserOK</cp:lastModifiedBy>
  <cp:lastPrinted>2024-03-18T08:00:00Z</cp:lastPrinted>
  <dcterms:modified xsi:type="dcterms:W3CDTF">2025-07-02T04:58:00Z</dcterms:modified>
  <cp:revision>4</cp:revision>
  <dc:subject/>
  <dc:title>ПРОТОКОЛ</dc:title>
</cp:coreProperties>
</file>