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ЛОМ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Полом                                                                                           01 ию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Поломского сельского поселения  от 10.06.2025  №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Поломского сельского поселения»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/>
        <w:t xml:space="preserve">Проект изменений в правила землепользования и застройки Поломского сельского поселения Белохолуницкого района Кировской области опубликован на  официальном сайте администрации Полом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</w:rPr>
          <w:t>https://polomskoe-selskoe-pos-r43.gosweb.gosuslugi.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ом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убличные слушания проведены 01.07.2025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02"/>
        <w:gridCol w:w="2409"/>
        <w:gridCol w:w="1757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Полом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я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ина Е.В. Утвердить проект изменений в правила землепользования и застройки Поломского сельского поселения Белохолуницкого района Киров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Поломского сельского поселения утвердить предложенный проект изменений в правила землепользования и застройки Поломского сельского поселения Белохолуницкого района Кировской области .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 xml:space="preserve">Заключение о результатах публичных слушаний опубликовать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</w:rPr>
          <w:t>https://polomskoe-selskoe-pos-r43.gosweb.gosuslugi.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:                         Кочкина Е.В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                                    Романова  О.Н.                            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0:00Z</dcterms:created>
  <dc:creator>User</dc:creator>
  <dc:description/>
  <cp:keywords/>
  <dc:language>en-US</dc:language>
  <cp:lastModifiedBy>UserOK</cp:lastModifiedBy>
  <cp:lastPrinted>2020-03-19T14:20:00Z</cp:lastPrinted>
  <dcterms:modified xsi:type="dcterms:W3CDTF">2025-07-02T05:00:00Z</dcterms:modified>
  <cp:revision>6</cp:revision>
  <dc:subject/>
  <dc:title/>
</cp:coreProperties>
</file>