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5                                                                                            № 32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Поломского сельского поселения Белохолуницкого района, утвержденные постановлением Поломского сельского поселения Белохолуницкого района Кировской области от 11.05.2021 № 19-П «Об утверждении правил землепользования и застройки Поломского сельского поселения Белохолуницкого района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  Е.В. Коч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0:00Z</dcterms:created>
  <dc:creator>Comp.</dc:creator>
  <dc:description/>
  <dc:language>en-US</dc:language>
  <cp:lastModifiedBy>UserOK</cp:lastModifiedBy>
  <cp:lastPrinted>2025-06-09T14:00:00Z</cp:lastPrinted>
  <dcterms:modified xsi:type="dcterms:W3CDTF">2025-06-09T11:00:00Z</dcterms:modified>
  <cp:revision>2</cp:revision>
  <dc:subject/>
  <dc:title/>
</cp:coreProperties>
</file>