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ОГО СЕЛЬСКОГО ПОСЕЛ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6</w:t>
        <w:tab/>
        <w:tab/>
        <w:t xml:space="preserve">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подготовке проекта внесения изменений в Правила землепользования и застройки в населенных пунктах Полом и Иванцево Белохолуницкого района Кировской области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33 Градостроительного кодекса Российской Федерации, с целью приведения в соответствие с действующим законодательством, администрация Поломского сельского поселения ПОСТАНОВЛЯЕТ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дготовить проект внесения  изменений в Правила землепользования и застройки в населенных пунктах Полом и Иванцево Белохолуницкого района Кировской области, утвержденные решением Поломской сельской Думы от 19.12.2008 № 55 (далее - правила землепользования и застройки), в соответствии с заключением комиссии по внесению изменений в Правила землепользования и застройки от 24.03.2016 № 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поселения по адресу: с. Полом, ул. Энгельса, 47 (предложения могут быть направлены заинтересованными лицами по почте или лично в рабочие дни с 08-00 до 16-00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 Срок направления предложений заинтересованных лиц по подготовке проекта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                                                   С.П. Пьянк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   портале    Белохолуницкого муниципального      района     Кировской    области    с  электронным  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/>
        <w:t xml:space="preserve">. </w:t>
      </w:r>
      <w:r>
        <w:rPr>
          <w:sz w:val="28"/>
          <w:szCs w:val="28"/>
        </w:rPr>
        <w:tab/>
        <w:t xml:space="preserve">                              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2:00Z</dcterms:created>
  <dc:creator>Administrator</dc:creator>
  <dc:description/>
  <cp:keywords/>
  <dc:language>en-US</dc:language>
  <cp:lastModifiedBy>user</cp:lastModifiedBy>
  <dcterms:modified xsi:type="dcterms:W3CDTF">2016-04-01T13:15:00Z</dcterms:modified>
  <cp:revision>3</cp:revision>
  <dc:subject/>
  <dc:title>АДМИНИСТРАЦИЯ </dc:title>
</cp:coreProperties>
</file>