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авила землепользования и застройки населенных пунктов Полом и Иванцево Белохолуни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. Полом                                                                                                                         1 июня 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Пьянков С.П. –глава администрации Поломского сельского поселения;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Шаргунова Л.А. – заместитель главы администрации;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нова В.А.- специалист администрации;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рина Е.М. – депутат Поломской сельской Думы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кова Г.В. – специалист администрации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назначены постановлением главы Поломского сельского поселения от 31.03.2016 №1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 внесения изменений в Правила землепользования и застройки населенных пунктов Полом и Иванцево Белохолуницкого района Кировской области, утвержденные решением Поломской сельской Думы от 19.12.2008 № 55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проекта изменений в Правила землепользования и застройки  населенных пунктов Полом и Иванцево Белохолуницкого района Кировской области опубликован в Информационном бюллетене органов местного самоуправления Поломского сельского поселения  №10 от 31.03.2016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rFonts w:cs="Times New Roman" w:ascii="Times New Roman" w:hAnsi="Times New Roman"/>
          <w:b/>
          <w:sz w:val="24"/>
          <w:szCs w:val="24"/>
        </w:rPr>
        <w:t>http://www.bhregion.ru/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и предложений не поступало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ьянкова С.П., председателя комиссии, который предложил проект изменений в Правила землепользования и застройки вынести на рассмотрение на заседание Поломской сельской Думы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Хохрина Е.М., депутат сельской Думы поддержала предложение главы поселения Пьянкова С.П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убликованному тексту Проекта изменений в Правила землепользования и застройки населенных пунктов Полом и Иванцево Белохолуницкого района Кировской области других предложений и каких-либо замечаний не поступило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на рассмотрение  Поломской сельской Думы опубликованный проект изменений в Правила землепользования и застройки населенных пунктов Полом и Иванцево Белохолуницкого района Кировской области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Поломской сельской Думе принять изменения в Правила землепользования и застройки населенных пунктов Полом и Иванцево Белохолуницкого района Кировской области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публичных слушаний опубликовать в информационном бюллетене органов местного самоуправления Поломского сельского поселения Белохолуницкого  района Кировской области 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rFonts w:cs="Times New Roman" w:ascii="Times New Roman" w:hAnsi="Times New Roman"/>
          <w:b/>
          <w:sz w:val="24"/>
          <w:szCs w:val="24"/>
        </w:rPr>
        <w:t>http://www.bhregion.ru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заседания:                                               С.П. Пьян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              Л.А. Шаргуно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lk">
    <w:name w:val="blk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_адрес"/>
    <w:basedOn w:val="Normal"/>
    <w:qFormat/>
    <w:pPr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5">
    <w:name w:val="адресат"/>
    <w:basedOn w:val="Normal"/>
    <w:qFormat/>
    <w:pPr>
      <w:ind w:left="5387" w:hanging="0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1:00Z</dcterms:created>
  <dc:creator>user</dc:creator>
  <dc:description/>
  <dc:language>en-US</dc:language>
  <cp:lastModifiedBy>Uslugi</cp:lastModifiedBy>
  <cp:lastPrinted>2015-02-24T12:44:00Z</cp:lastPrinted>
  <dcterms:modified xsi:type="dcterms:W3CDTF">2019-01-09T13:41:00Z</dcterms:modified>
  <cp:revision>2</cp:revision>
  <dc:subject/>
  <dc:title>ПРОТОКОЛ</dc:title>
</cp:coreProperties>
</file>