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внесения изменений в правила землепользования и застройки  населенных пунктов Полом и Иванцево Белохолуни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олом                                                                                                                          01.0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8"/>
        <w:rPr/>
      </w:pPr>
      <w:r>
        <w:rPr/>
        <w:t>Публичные слушания назначены постановлением главы Поломского сельского поселения Белохолуницкого района Кировской области от 31.03.2016 № 1 «О назначении публичных слушаний» на 01.06.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</w:rPr>
      </w:pPr>
      <w:r>
        <w:rPr/>
        <w:tab/>
        <w:t xml:space="preserve">Проект внесения изменений в Правила землепользования и застройки  населенных пунктов Полом и Иванцево Белохолуницкого района Кировской области опубликован  в Информационном бюллетене органов местного самоуправления Поломского сельского поселения  № 10 от 31.03.2016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  <w:r>
        <w:rPr>
          <w:b/>
          <w:u w:val="single"/>
        </w:rPr>
        <w:t>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4"/>
        <w:jc w:val="both"/>
        <w:rPr/>
      </w:pPr>
      <w:r>
        <w:rPr/>
        <w:t>Инициатор публичных слушаний: глава Поломского сельского поселения Белохолуницкого района.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Подведение итогов публичных слушаний состоялось 01.06.2016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3"/>
        <w:gridCol w:w="208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ынесено (поддержа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ение проекта о внесении изменений в Правила землепользования и застройки  населенных пунктов Полом и Иванцево Белохолуницкого района Киров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комендация №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ьянков С.П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нести на рассмотрение Поломской сельской Думы проект изменений в Правила землепользования и застройки населенных пунктов Полом и Иванцево Белохолуницкого района Кировской облас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омендовать Поломской сельской Думе принять изменения изменений в Правила землепользования и застройки населенных пунктов Полом и Иванцево Белохолуницкого района Кировской област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комендацию № 1 Пьянкова С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хрина Е.М., депутат Поломской сельской Ду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комендацию № 1</w:t>
            </w:r>
          </w:p>
        </w:tc>
      </w:tr>
    </w:tbl>
    <w:p>
      <w:pPr>
        <w:pStyle w:val="Normal"/>
        <w:spacing w:lineRule="exact" w:line="360"/>
        <w:ind w:firstLine="284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Вынести на рассмотрение Поломской сельской Думы Белохолуницкого района опубликованный проект изменений в Правила землепользования и застройки  населенных пунктов Полом и Иванцево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Рекомендовать Поломской сельской Думе принять изменения в Правила Землепользования и застройки населенных пунктов Полом и Иванцево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</w:rPr>
        <w:t>http://www.bhregion.ru/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Председатель:                                                       С.П. Пьянк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Секретарь:                                                             Л.А. Шаргунова</w:t>
      </w:r>
    </w:p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7:00Z</dcterms:created>
  <dc:creator>USER</dc:creator>
  <dc:description/>
  <cp:keywords/>
  <dc:language>en-US</dc:language>
  <cp:lastModifiedBy>USER</cp:lastModifiedBy>
  <cp:lastPrinted>2016-05-24T18:13:00Z</cp:lastPrinted>
  <dcterms:modified xsi:type="dcterms:W3CDTF">2016-05-24T14:14:00Z</dcterms:modified>
  <cp:revision>10</cp:revision>
  <dc:subject/>
  <dc:title>Заключение</dc:title>
</cp:coreProperties>
</file>