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Поломского сельского поселения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                                                                                                 03.10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Пьянков С.П. – глава администрации Полом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Шаргунова Л.А. – зам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а В.А. – специалист администрации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рина Е.М. – депутат Поломской сельской Ду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Г.В. – специалист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рина Л.В. – директор ООО «Теплостр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Поломского сельского поселения от  01.09.2016 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о внесения изменений в Правила землепользования и застройки Поломского сельского поселения, утвержденные решением Поломской сельской Думы от 19.12.2008 № 55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в Правила землепользования и застройки Поломского сельского поселения Белохолуницкого района Кировской области  опубликован в Информационном бюллетене от 25.08.2016 № 26, а также на Информационном  портале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ТУПИЛ: Пьянков С.П., который предложил Проект изменений в Правила землепользования и застройки Поломского сельского поселения вынести на рассмотрение  на заседании Поломской сель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Хохрина Е.М. предложение главы администрации поддерж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убликованному тексту Проекта  изменений в Правила землепользования и застройки Поломского сельского поселения других предложений и замечаний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рассмотрение  Поломской сельской Думы опубликованный проект изменений в Правила землепользования и застройки населенных пунктов Полом и Иванцево Белохолуницкого района Кир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Поломской сельской Думе принять изменения в Правила землепользования и застройки населенных пунктов Полом и Иванцево Белохолуниц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6:00Z</dcterms:created>
  <dc:creator>1</dc:creator>
  <dc:description/>
  <cp:keywords/>
  <dc:language>en-US</dc:language>
  <cp:lastModifiedBy>USER</cp:lastModifiedBy>
  <cp:lastPrinted>2013-01-17T15:25:00Z</cp:lastPrinted>
  <dcterms:modified xsi:type="dcterms:W3CDTF">2016-10-04T06:54:00Z</dcterms:modified>
  <cp:revision>12</cp:revision>
  <dc:subject/>
  <dc:title>ПРОТОКОЛ </dc:title>
</cp:coreProperties>
</file>