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11.2016</w:t>
        <w:tab/>
        <w:t xml:space="preserve">               № 3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оломской сельской Думы от 15.12.2015 № 99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публичные слушания по проекту о внесении изменений в Правила землепользования и застройки Поломского сельского поселения, утвержденные решением  сельской Думы от 19.12.2008 № 55. Проект прилаг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 проведения публичных слушаний с 30.11.2016 по 01.02.2017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олом, ул. Энгельса, д. 47, помеще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 адресу Кировская область, Белохолуницкий район, с. Полом, ул. Энгельса, д. 47, помещение администрации с 8ч.00мин. до 16ч.0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02.02.2017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ело Полом, ул. Энгельса, д. 47, помеще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25.11.2016 опубликовать настоящее постановление в Информационном бюллетене органов местного самоуправления Полом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05.02.2017 опубликовать заключение о результатах публичных слушаний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С.П. Пьян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становлению главы Полом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1.2016  № 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в Белохолуницком городском поселе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в целях совершенствования регулирования землепользования и застройки на территории Поломского сельского поселения……………….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Полом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1.2016 № 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1.2016 по 01.02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1.0000 по 01.02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7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4:00Z</dcterms:created>
  <dc:creator>User</dc:creator>
  <dc:description/>
  <cp:keywords/>
  <dc:language>en-US</dc:language>
  <cp:lastModifiedBy>USER</cp:lastModifiedBy>
  <cp:lastPrinted>2014-11-11T10:29:00Z</cp:lastPrinted>
  <dcterms:modified xsi:type="dcterms:W3CDTF">2016-11-25T13:14:00Z</dcterms:modified>
  <cp:revision>2</cp:revision>
  <dc:subject/>
  <dc:title>ГЛАВА</dc:title>
</cp:coreProperties>
</file>