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748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26.10.2016</w:t>
        <w:tab/>
        <w:t xml:space="preserve">             № 88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рок до 28.11.2016 года подготовить проект внесения изменений в Правила землепользования и застройки Поломского сельского поселения Белохолуницкого района, утвержденные решением Поломской сельской Думы от 19.12.2008 № 55 в соответствии с заключением от 25.10.2106 № 6 комиссии по землепользованию и застройке Полом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помещение администрации по адресу: Кировская область, Белохолуницкий район, с. Полом, ул. Энгельса, 47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  <w:tab/>
        <w:tab/>
        <w:tab/>
        <w:tab/>
        <w:t xml:space="preserve">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20:00Z</dcterms:created>
  <dc:creator>Administrator</dc:creator>
  <dc:description/>
  <cp:keywords/>
  <dc:language>en-US</dc:language>
  <cp:lastModifiedBy>Administrator</cp:lastModifiedBy>
  <dcterms:modified xsi:type="dcterms:W3CDTF">2016-10-30T07:29:00Z</dcterms:modified>
  <cp:revision>1</cp:revision>
  <dc:subject/>
  <dc:title/>
</cp:coreProperties>
</file>