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четвертого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10.2017</w:t>
        <w:tab/>
        <w:t xml:space="preserve">              № 8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внесения изменений в Правила землепользования и застройки Поломского сельского по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32 Градостроительного кодекса Российской Федерации, Поломская сельская Дума Белохолуницкого района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авила землепользования и застройки Поломского сельского поселения Белохолуницкого района, утвержденные решением  Поломской сельской Думы от 19.12.2008 № 55 и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/>
      </w:pPr>
      <w:r>
        <w:rPr>
          <w:sz w:val="28"/>
          <w:szCs w:val="28"/>
        </w:rPr>
        <w:t xml:space="preserve">сельской Думы      </w:t>
        <w:tab/>
        <w:tab/>
        <w:tab/>
        <w:tab/>
        <w:t xml:space="preserve">                                 М.В. Леуш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User</dc:creator>
  <dc:description/>
  <cp:keywords/>
  <dc:language>en-US</dc:language>
  <cp:lastModifiedBy>UserOK</cp:lastModifiedBy>
  <cp:lastPrinted>2017-10-20T14:19:00Z</cp:lastPrinted>
  <dcterms:modified xsi:type="dcterms:W3CDTF">2017-10-31T04:52:00Z</dcterms:modified>
  <cp:revision>3</cp:revision>
  <dc:subject/>
  <dc:title/>
</cp:coreProperties>
</file>