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 по проекту о внесении изменений в Правила землепользования и застройки  Поломского сельского поселения Белохолуницкого района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                                                                                                 19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 Пьянков С.П. - глава администрации Полом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>: Шаргунова Л.А. -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ова В.А. -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рина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кова Г.В. -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ушина М.В. - председатель Поломской сельской Ду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Т.Г. - депутат Поломской сельской Ду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ина Т.В. - депутат Поломской сельской Ду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назначены постановлением главы Поломского сельского поселения от 10.08.2017 №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публичных слушаний: обсуждение проекта о внесения изменений в Правила землепользования и застройки Поломского сельского поселения, утвержденные решением Поломской сельской Думы от 19.12.2008 № 5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ьянкова С.П. -Проект изменений в Правила землепользования и застройки Поломского сельского поселения Белохолуницкого района Кировской области  опубликован в Информационном бюллетене от 10.08.2017 № 24, а также на Информационном  портале Белохолуницкого муниципального района Кировской области с электронным адресом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СТУПИЛ: Пьянков С.П., который предложил Проект изменений в Правила землепользования и застройки Поломского сельского поселения вынести на рассмотрение  на заседании Поломской сельской Ду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ушина М.В. предложение главы администрации поддерж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убликованному тексту Проекта  изменений в Правила землепользования и застройки Поломского сельского поселения других предложений и замечаний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нести на рассмотрение  Поломской сельской Думы опубликованный проект изменений в Правила землепользования и застройки Поломского сельского поселения Белохолуницкого района Кир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Поломской сельской Думе принять изменения в Правила землепользования и застройки Поломского сельского поселения  Белохолуниц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ключение о результатах публичных слушаний опубликовать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заседания:                                                      Пьянков С.П.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           Шаргунова Л.А.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3:00Z</dcterms:created>
  <dc:creator>1</dc:creator>
  <dc:description/>
  <cp:keywords/>
  <dc:language>en-US</dc:language>
  <cp:lastModifiedBy>Владимир</cp:lastModifiedBy>
  <cp:lastPrinted>2017-10-16T16:04:00Z</cp:lastPrinted>
  <dcterms:modified xsi:type="dcterms:W3CDTF">2017-10-20T06:49:00Z</dcterms:modified>
  <cp:revision>3</cp:revision>
  <dc:subject/>
  <dc:title>ПРОТОКОЛ</dc:title>
</cp:coreProperties>
</file>