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х слушаний  по проекту о внесении изменений в Правила землепользования и застройки  Поломского сельского поселения Белохолуницкого района 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олом                                                                                                         10.01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</w:t>
      </w:r>
      <w:r>
        <w:rPr>
          <w:rFonts w:cs="Times New Roman" w:ascii="Times New Roman" w:hAnsi="Times New Roman"/>
          <w:sz w:val="24"/>
          <w:szCs w:val="24"/>
        </w:rPr>
        <w:t>: Пьянков С.П. - глава  Полом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  <w:r>
        <w:rPr>
          <w:rFonts w:cs="Times New Roman" w:ascii="Times New Roman" w:hAnsi="Times New Roman"/>
          <w:sz w:val="24"/>
          <w:szCs w:val="24"/>
        </w:rPr>
        <w:t>: Шаргунова Л.А. - 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анова В.А. - специалист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хрина Е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ушина М.В. - председатель Поломской сельской Дум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ва Т.Г., Шабалина Т.В., Овчинникова С.Я.- депутаты Поломской сельск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янкова Г.В. - специалист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убличные слушания назначены постановлением главы Поломского сельского поселения от 20.12.2017 №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ма публичных слушаний: обсуждение проекта о внесения изменений в Правила землепользования и застройки Поломского сельского поселения, утвержденные решением Поломской сельской Думы от 19.12.2008 № 55( с изменениям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ьянкова С.П. -Проект изменений в Правила землепользования и застройки Поломского сельского поселения Белохолуницкого района Кировской области  опубликован в Информационном бюллетене от 20.12.2017 № 40, а также на Информационном  портале Белохолуницкого муниципального района Кировской области с электронным адресом в информационно-телекоммуникационной сети «Интернет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eastAsia="ru-RU"/>
          </w:rPr>
          <w:t>http://www.bhregion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ЫСТУПИЛ: Пьянков С.П., который предложил Проект изменений в Правила землепользования и застройки Поломского сельского поселения вынести на рассмотрение  на заседании Поломской сельской Ду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ушина М.В. предложение главы администрации поддержа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публикованному тексту Проекта  изменений в Правила землепользования и застройки Поломского сельского поселения других предложений и замечаний не поступал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нести на рассмотрение  Поломской сельской Думы опубликованный проект изменений в Правила землепользования и застройки Поломского сельского поселения Белохолуницкого района Киров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комендовать Поломской сельской Думе принять изменения в Правила землепользования и застройки Поломского сельского поселения  Белохолуницкого района Кировской обла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Заключение о результатах публичных слушаний опубликовать в Информационном бюллетене органов местного самоуправления Полом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eastAsia="ru-RU"/>
          </w:rPr>
          <w:t>http://www.bhregion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 заседания:                                  С.П. Пьянков                                                        </w:t>
      </w:r>
    </w:p>
    <w:p>
      <w:pPr>
        <w:pStyle w:val="Normal"/>
        <w:tabs>
          <w:tab w:val="clear" w:pos="708"/>
          <w:tab w:val="left" w:pos="79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:                                                           Л.А. Шаргунова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50:00Z</dcterms:created>
  <dc:creator>1</dc:creator>
  <dc:description/>
  <dc:language>en-US</dc:language>
  <cp:lastModifiedBy>UserOK</cp:lastModifiedBy>
  <cp:lastPrinted>2018-01-11T09:09:00Z</cp:lastPrinted>
  <dcterms:modified xsi:type="dcterms:W3CDTF">2018-01-11T10:50:00Z</dcterms:modified>
  <cp:revision>2</cp:revision>
  <dc:subject/>
  <dc:title>ПРОТОКОЛ</dc:title>
</cp:coreProperties>
</file>