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Полом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                                                                                                                  10.01.201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главы Поломского сельского поселения от 20.12.2017 № 3 «О  проведении публичных слушаний по проекту внесения изменений в Правила землепользования и застройки Поломского сельского поселения  Белохолуницкого района Кировской области»  на 10.01.2018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несения изменений в Правила землепользования и застройки Поломского сельского поселения Белохолуницкого района Кировской области опубликован в информационном бюллетене от 20.12.2017 № 40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: глава Полом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публичных слушаний состоялось  10.01.2018</w:t>
      </w:r>
      <w:r>
        <w:rPr/>
        <w:t>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705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сении изменений в Правила землепользования и застройки Поломс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комендация № 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ьянков С.П.- вынести на рассмотрение Поломской сельской Думы  проект изменений в Правила землепользования и застройки Поломского сельского поселения Белохолуницкого района Кировской области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комендовать Поломской сельской Думе принять изменения в Правила землепользования и застройки Поломского сельского поселения Белохолуницкого района Кировской обла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ь рекомендацию №1 Пьянкова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ушина М.В. депутат Поломской сельской Ду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ять рекомендацию № 1 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нести на рассмотрение Поломской сельской Думы Белохолуницкого района опубликованный проект изменений в Правила землепользования и застройки Поломского сельского поселения Белохолуницкого района Кир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депутатам Поломской сельской Думы принять и утвердить  изменения в Правила землепользования и застройки Поломского сельского поселения Белохолуницкого района Киров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ключение о результатах публичных слушаний опубликовать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              С.П. Пьянков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Л.А. Шаргунова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0:00Z</dcterms:created>
  <dc:creator>1</dc:creator>
  <dc:description/>
  <dc:language>en-US</dc:language>
  <cp:lastModifiedBy>UserOK</cp:lastModifiedBy>
  <cp:lastPrinted>2013-01-17T15:25:00Z</cp:lastPrinted>
  <dcterms:modified xsi:type="dcterms:W3CDTF">2018-01-11T10:50:00Z</dcterms:modified>
  <cp:revision>2</cp:revision>
  <dc:subject/>
  <dc:title>ПРОТОКОЛ</dc:title>
</cp:coreProperties>
</file>