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en-US"/>
        </w:rPr>
        <w:t>83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одготовить проект внесения изменений в Правила землепользования и застройки Поломского сельского поселения Белохолуницкого района,  утвержденные решением Поломской сельской Думы от 19.12.2008 № 55 (с изменениями) в соответствии с заключением от 15.12.2017 № 6  комиссии по землепользованию и застройке Полом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С.П. Пьянков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Administrator</dc:creator>
  <dc:description/>
  <cp:keywords/>
  <dc:language>en-US</dc:language>
  <cp:lastModifiedBy>Владимир</cp:lastModifiedBy>
  <cp:lastPrinted>2017-12-19T16:38:00Z</cp:lastPrinted>
  <dcterms:modified xsi:type="dcterms:W3CDTF">2017-12-20T05:40:00Z</dcterms:modified>
  <cp:revision>3</cp:revision>
  <dc:subject/>
  <dc:title>АДМИНИСТРАЦИЯ</dc:title>
</cp:coreProperties>
</file>