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4.2018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от 15.12.2015 № 9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убличные слушания по проекту о внесении изменений в Правила землепользования и застройки Поломского сельского поселения, утвержденные решением  сельской Думы от 19.12.2008 № 55. Проект прилаг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проведения публичных слушаний с  02.04.2018              по 23.04.2018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, помеще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 адресу Кировская область, Белохолуницкий район, с. Полом, ул. Энгельса, д. 47, помещение администрации с 8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23.04.2018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ело Полом, ул. Энгельса, д. 47, помещение администрации. Начало в 17-00 часов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5. 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04.04.2018 опубликовать настоящее постановление в Информационном бюллетене органов местного самоуправления Полом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е позднее 25.04.2018 опубликовать заключение о результатах публичных слушаний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8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Поломского сельского поселения Белохолуницкого района Кир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овую часть правил землепользования и застройки Поломского сельского поселения </w:t>
      </w:r>
      <w:r>
        <w:rPr>
          <w:rFonts w:eastAsia="Calibri"/>
          <w:sz w:val="28"/>
          <w:szCs w:val="28"/>
        </w:rPr>
        <w:t xml:space="preserve">Белохолуницкого района Кировской области (далее - Правила), утвержденные решением Поломской сельской Думы от 19.12.2008 № 55 (с изменениями в редакции от 21.01.2018 № 26)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ь таблицу  подпункта 1.1.2. пункта 1.1. главы 1 части 3 Правил   строкой 9. Прилагается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680" w:top="1134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935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главы поселения</w:t>
      </w:r>
    </w:p>
    <w:p>
      <w:pPr>
        <w:pStyle w:val="Normal"/>
        <w:spacing w:lineRule="exact" w:line="360"/>
        <w:ind w:firstLine="10915"/>
        <w:jc w:val="both"/>
        <w:rPr>
          <w:sz w:val="24"/>
          <w:szCs w:val="24"/>
        </w:rPr>
      </w:pPr>
      <w:r>
        <w:rPr>
          <w:sz w:val="24"/>
          <w:szCs w:val="24"/>
        </w:rPr>
        <w:t>от 02.04.2018 № 1</w:t>
      </w:r>
    </w:p>
    <w:p>
      <w:pPr>
        <w:pStyle w:val="Normal"/>
        <w:spacing w:lineRule="exact" w:line="360"/>
        <w:ind w:firstLine="1091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4"/>
          <w:szCs w:val="24"/>
        </w:rPr>
        <w:t>Редакция строки 9 подпункта 1.1.2. пункта 1.1. главы 1 части 3 Правил землепользования и застройки Поломского сельского поселения Белохолуницкого  района Кировской области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1.2.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: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1"/>
        <w:gridCol w:w="5105"/>
        <w:gridCol w:w="6098"/>
        <w:gridCol w:w="2553"/>
      </w:tblGrid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-разрешенный вид использования земельного участ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условно-разрешенного вида использования земельного участка и объектов капитального строитель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ельные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вспомогательного вида разрешенного использования земельного участка и объектов капитального строительства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озное использовани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3.7)*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размер земельного участка*: вдоль линии застройки 15 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ая площадь земельного участка*: 150 кв.м. (включая площадь застрой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отступ от границ земельного участка до всех основных объектов капитального строительства и вспомогательных объектов (сооружений): 3 метр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21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21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мещение вспомогательных сооружений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арковки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276" w:gutter="0" w:header="680" w:top="736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18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18 по 23.04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18 по 23.04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-00 - 17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3:00Z</dcterms:created>
  <dc:creator>User</dc:creator>
  <dc:description/>
  <cp:keywords/>
  <dc:language>en-US</dc:language>
  <cp:lastModifiedBy>Владимир</cp:lastModifiedBy>
  <cp:lastPrinted>2018-04-03T11:11:00Z</cp:lastPrinted>
  <dcterms:modified xsi:type="dcterms:W3CDTF">2018-04-03T08:37:00Z</dcterms:modified>
  <cp:revision>3</cp:revision>
  <dc:subject/>
  <dc:title>ГЛАВА</dc:title>
</cp:coreProperties>
</file>