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3.2018                                                                                                 №  8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проекта  изменений в Правила землепользования и застройки Поломского сельского посел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Полом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готовить проект внесения изменений в Правила землепользования и застройки Поломского сельского поселения Белохолуницкого района, утвержденные решением Поломской  сельской Думы от 19.12.2008 № 55 в соответствии с заключением от 07.03.2018 № 1 комиссии по землепользованию и застройке Поломского сельского поселения. Прилагает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lineRule="exact" w:line="360"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оломского сельского поселения                                          С.П. Пьянк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ab/>
        <w:tab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872"/>
        <w:gridCol w:w="510"/>
        <w:gridCol w:w="4423"/>
      </w:tblGrid>
      <w:tr>
        <w:trPr>
          <w:trHeight w:val="2145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ЗЕМЛЕПОЛЬЗОВАНИЮ И ЗАСТРОЙКЕ 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МСКОГО СЕЛЬСКОГО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БЕЛОХОЛУНИЦКОГО РАЙОНА КИРОВСКОЙ ОБЛАСТИ</w:t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1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е администрации </w:t>
            </w:r>
          </w:p>
          <w:p>
            <w:pPr>
              <w:pStyle w:val="1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мского сельского поселения</w:t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7.03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11"/>
              <w:snapToGrid w:val="false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c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c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1c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внесению изменений в правила землепользования и застройки</w:t>
      </w:r>
    </w:p>
    <w:p>
      <w:pPr>
        <w:pStyle w:val="1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c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смотрев предложения администрации Поломского сельского поселения о внесении изменений в правила землепользования и застройки Поломского сельского поселения, утвержденные решением Поломской сельской Думы от 19.12.2008   № 55 комиссия по землепользованию и застройке, утвержденная постановлением администрации Поломского сельского поселения от 29.09.2016 № 81, рекомендует внести изменения в правила землепользования и застройки Поломского сельского поселения:</w:t>
      </w:r>
    </w:p>
    <w:p>
      <w:pPr>
        <w:pStyle w:val="1c"/>
        <w:spacing w:lineRule="auto" w:line="240" w:before="0" w:after="0"/>
        <w:rPr>
          <w:sz w:val="24"/>
          <w:szCs w:val="24"/>
        </w:rPr>
      </w:pPr>
      <w:r>
        <w:rPr>
          <w:sz w:val="26"/>
          <w:szCs w:val="26"/>
        </w:rPr>
        <w:t>Дополнить подпункт 1.1.2. пункта 1.1.главы 1 части 3 Правил  пунктом 9 религиозное использование (код 3.7).</w:t>
      </w:r>
    </w:p>
    <w:p>
      <w:pPr>
        <w:pStyle w:val="1c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c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ложения о внесении изменений  в правила землепользования и застройки соответствуют Градостроительному кодексу РФ, Земельному Кодексу РФ и не противоречат документам территориального планировании Российской Федерации, Кировской области, Белохолуниц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С.П. Пьян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/>
      </w:pPr>
      <w:r>
        <w:rPr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1:00Z</dcterms:created>
  <dc:creator>User</dc:creator>
  <dc:description/>
  <cp:keywords/>
  <dc:language>en-US</dc:language>
  <cp:lastModifiedBy>Владимир</cp:lastModifiedBy>
  <cp:lastPrinted>2018-02-08T14:14:00Z</cp:lastPrinted>
  <dcterms:modified xsi:type="dcterms:W3CDTF">2018-03-29T13:10:00Z</dcterms:modified>
  <cp:revision>15</cp:revision>
  <dc:subject/>
  <dc:title/>
</cp:coreProperties>
</file>