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в целях совершенствования регулирования землепользования и застройки на территории Поломского сельского поселения Белохолуницкого района Кировской области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Cs w:val="28"/>
        </w:rPr>
        <w:t>1. В текстовую часть правил землепользования и застройки Поломского сельского поселения</w:t>
      </w:r>
      <w:r>
        <w:rPr/>
        <w:t xml:space="preserve"> </w:t>
      </w:r>
      <w:r>
        <w:rPr>
          <w:rFonts w:eastAsia="Calibri"/>
          <w:szCs w:val="28"/>
        </w:rPr>
        <w:t xml:space="preserve">Белохолуницкого района Кировской области (далее - Правила), утвержденные решением Поломской сельской Думы от 19.12.2008 № 55 (с изменениями в редакции от 21.01.2018 № 26) </w:t>
      </w:r>
      <w:r>
        <w:rPr>
          <w:szCs w:val="28"/>
        </w:rPr>
        <w:t>внести следующие изменения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полнить таблицу  подпункта 1.1.2. пункта 1.1. главы 1 части 3 Правил   строкой 9. Прилагается.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 w:val="20"/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360"/>
        <w:ind w:firstLine="1091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дакция строки 9 подпункта 1.1.2. пункта 1.1. главы 1 части 3 Правил землепользования и застройки Поломского сельского поселения Белохолуницкого  района Кировской области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1.2.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: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1"/>
        <w:gridCol w:w="5105"/>
        <w:gridCol w:w="6098"/>
        <w:gridCol w:w="2553"/>
      </w:tblGrid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-разрешенный вид использования земельного участ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условно-разрешенного вида использования земельного участка и объектов капитального строительств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ельные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вспомогательного вида разрешенного использования земельного участка и объектов капитального строительства</w:t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озное использование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3.7)*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ый размер земельного участка*: вдоль линии застройки 15 мет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ая площадь земельного участка*: 150 кв.м. (включая площадь застрой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ый отступ от границ земельного участка до всех основных объектов капитального строительства и вспомогательных объектов (сооружений): 3 метр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22"/>
              <w:tabs>
                <w:tab w:val="clear" w:pos="708"/>
                <w:tab w:val="left" w:pos="9804" w:leader="none"/>
              </w:tabs>
              <w:spacing w:lineRule="auto" w:line="240" w:before="0" w:after="0"/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ельное количество этажей зданий, строений, сооружений: не более 3;</w:t>
            </w:r>
          </w:p>
          <w:p>
            <w:pPr>
              <w:pStyle w:val="22"/>
              <w:tabs>
                <w:tab w:val="clear" w:pos="708"/>
                <w:tab w:val="left" w:pos="9804" w:leader="none"/>
              </w:tabs>
              <w:spacing w:lineRule="auto" w:line="240" w:before="0" w:after="0"/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ксимальный процент застройки земельного участка: не более 50 %;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, возводить, сооружать, устанавливать заборы, ограждения и другие подобные конструкции за границами земельного участка запрещаетс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мещение вспомогательных сооружений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элементы благоустройства территории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зеленение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жарные водоемы и места сосредоточения средств пожаротушения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арковки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lang w:val="en-US"/>
    </w:rPr>
  </w:style>
  <w:style w:type="character" w:styleId="S2">
    <w:name w:val="s2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адресат"/>
    <w:basedOn w:val="Normal"/>
    <w:qFormat/>
    <w:pPr>
      <w:ind w:left="5387" w:hanging="0"/>
    </w:pPr>
    <w:rPr>
      <w:b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8:00Z</dcterms:created>
  <dc:creator>Лена</dc:creator>
  <dc:description/>
  <cp:keywords/>
  <dc:language>en-US</dc:language>
  <cp:lastModifiedBy>Владимир</cp:lastModifiedBy>
  <cp:lastPrinted>2018-03-12T11:05:00Z</cp:lastPrinted>
  <dcterms:modified xsi:type="dcterms:W3CDTF">2018-03-29T13:05:00Z</dcterms:modified>
  <cp:revision>5</cp:revision>
  <dc:subject/>
  <dc:title>Глава</dc:title>
</cp:coreProperties>
</file>