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по проекту о внесении изменений в Правила землепользования и застройки  Поломского сельского поселения Белохолуницкого района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Полом                                                                                                 23.04.2018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23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заседания</w:t>
      </w:r>
      <w:r>
        <w:rPr>
          <w:rFonts w:cs="Times New Roman" w:ascii="Times New Roman" w:hAnsi="Times New Roman"/>
          <w:sz w:val="24"/>
          <w:szCs w:val="24"/>
        </w:rPr>
        <w:t xml:space="preserve">: Пьянков С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 Шаргунова Л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назначены постановлением главы Поломского сельского поселения от 02.04.2018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публичных слушаний: обсуждение проекта о внесении изменений в Правила землепользования и застройки Поломского сельского поселения, утвержденные решением Поломской сельской Думы от 19.12.2008 № 5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ьянкова С.П. - Проект изменений в Правила землепользования и застройки Поломского сельского поселения Белохолуницкого района Кировской области  опубликован в Информационном бюллетене от 02.04.2018 № 8, а также на Информационном  портале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СТУПИЛ: Пьянков С.П.- предложил Проект изменений в Правила землепользования и застройки Поломского сельского поселения вынести на рассмотрение  на заседании Поломской сельской Ду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ушина М.В. предложение главы поселения поддерж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публикованному тексту Проекта  изменений в Правила землепользования и застройки Поломского сельского поселения других предложений и замеч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нести на рассмотрение  Поломской сельской Думы опубликованный проект изменений в Правила землепользования и застройки Поломского сельского поселения Белохолуницкого района Кир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Поломской сельской Думе принять изменения в Правила землепользования и застройки Поломского сельского поселения  Белохолуницкого района Киро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заседания:                            С.П. Пьянков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Л.А. Шаргунова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4:00Z</dcterms:created>
  <dc:creator>1</dc:creator>
  <dc:description/>
  <cp:keywords/>
  <dc:language>en-US</dc:language>
  <cp:lastModifiedBy>Владимир</cp:lastModifiedBy>
  <cp:lastPrinted>2018-04-03T14:12:00Z</cp:lastPrinted>
  <dcterms:modified xsi:type="dcterms:W3CDTF">2018-04-26T04:52:00Z</dcterms:modified>
  <cp:revision>3</cp:revision>
  <dc:subject/>
  <dc:title>ПРОТОКОЛ</dc:title>
</cp:coreProperties>
</file>