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                                                                                                                       23.04.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Поломского сельского поселения от 02.04.2018 № 1 «О  проведении публичных слушаний по проекту внесения изменений в Правила землепользования и застройки Поломского сельского поселения  Белохолуницкого района Кировской области»  с 02.04.2018 по 23.04.201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в Правила землепользования и застройки Поломского сельского поселения Белохолуницкого района Кировской области опубликован в информационном бюллетене от 02.04.2018 № 8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глава Полом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убличных слушаний состоялось  23.04.2018</w:t>
      </w:r>
      <w:r>
        <w:rPr/>
        <w:t>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705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и изменений в Правила землепользования и застройки Полом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ьянков С.П.- вынести на рассмотрение Поломской сельской Думы  проект изменений в Правила землепользования и застройки Поломского сельского поселения Белохолуницкого района Кировской област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омендовать Поломской сельской Думе принять изменения в Правила землепользования и застройки Поломского сельского поселения Белохолуницкого района Кировской обла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1 Пьянк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ушина М.В. депутат Поломской сельской Ду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ь рекомендацию № 1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рассмотрение Поломской сельской Думы Белохолуницкого района опубликованный проект изменений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депутатам Поломской сельской Думы принять и утвердить  изменения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С.П. Пьянков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Л.А. Шаргунова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5:00Z</dcterms:created>
  <dc:creator>1</dc:creator>
  <dc:description/>
  <dc:language>en-US</dc:language>
  <cp:lastModifiedBy>UserOK</cp:lastModifiedBy>
  <cp:lastPrinted>2018-04-25T11:15:00Z</cp:lastPrinted>
  <dcterms:modified xsi:type="dcterms:W3CDTF">2018-04-25T13:45:00Z</dcterms:modified>
  <cp:revision>2</cp:revision>
  <dc:subject/>
  <dc:title>ПРОТОКОЛ</dc:title>
</cp:coreProperties>
</file>