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 КИРОВСКОЙ ОБЛАСТИ</w:t>
      </w:r>
    </w:p>
    <w:p>
      <w:pPr>
        <w:pStyle w:val="Normal"/>
        <w:spacing w:before="360" w:after="360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0.09.2020</w:t>
        <w:tab/>
        <w:t xml:space="preserve">              № 3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Полом</w:t>
      </w:r>
    </w:p>
    <w:p>
      <w:pPr>
        <w:pStyle w:val="Normal"/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проекту внесения изменений в правила землепользования и застройки Поломского сельского поселения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</w:t>
        <w:br/>
        <w:t>№ 131-ФЗ «Об общих принципах организации местного самоуправления в Российской Федерации», статьями 31, 33 Градостроительного кодекса Российской Федерации, Законом Кировской области от 28.09.2006 № 44-ЗО «О регулировании градостроительной деятельности в Кировской области», решением Поломской сельской Думы Белохолуницкого района Кировской области от 15.12.2014 № 99 "Об утверждении порядка организации и проведения публичных слушаний по проектам муниципальных правовых актов в области градостроительной деятельности на территории муниципального образования Поломское сельское поселение Белохолуницкого района Кировской области"   ПОСТАНОВЛЯЮ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с 08.10.2020 по 09.11.2020 публичные слушания по проекту о внесении изменений в правила землепользования и застройки Поломского сельского поселения, утвержденные решением Поломской сельской Думы от 19.12.2008 №55  «Об утверждении правил землепользования и застройки Поломского сельского поселения Белохолуницкого района Кировской области»; 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color w:val="222222"/>
          <w:sz w:val="28"/>
          <w:szCs w:val="28"/>
          <w:shd w:fill="FFFFFF" w:val="clear"/>
        </w:rPr>
        <w:t>Ознакомиться с проектом внесения изменений можно</w:t>
      </w:r>
      <w:r>
        <w:rPr>
          <w:rStyle w:val="Appleconvertedspace"/>
          <w:color w:val="222222"/>
          <w:shd w:fill="FFFFFF" w:val="clear"/>
        </w:rPr>
        <w:t xml:space="preserve">  </w:t>
      </w:r>
      <w:r>
        <w:rPr>
          <w:sz w:val="28"/>
          <w:szCs w:val="28"/>
        </w:rPr>
        <w:t xml:space="preserve">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</w:rPr>
          <w:t>http://www.bhregion.ru/</w:t>
        </w:r>
      </w:hyperlink>
      <w:r>
        <w:rPr>
          <w:sz w:val="28"/>
          <w:szCs w:val="28"/>
        </w:rPr>
        <w:t>, а также по адресу Кировская область, Белохолуницкий район, с. Полом, ул. Энгельса, д. 47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редложения по проекту внесения изменений принимаются с 08.10.2020 по 09.11.2020 по адресу Кировская область, Белохолуницкий район, с. Полом, ул. Энгельса, д. 47, с 8 ч.00 мин. до 16 ч.00 мин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color w:val="222222"/>
          <w:sz w:val="28"/>
          <w:szCs w:val="28"/>
          <w:shd w:fill="FFFFFF" w:val="clear"/>
        </w:rPr>
        <w:t xml:space="preserve">Назначить подведение итогов публичных слушаний на 09.11.2020. </w:t>
      </w:r>
      <w:r>
        <w:rPr>
          <w:sz w:val="28"/>
          <w:szCs w:val="28"/>
        </w:rPr>
        <w:t>Место подведения итогов публичных слушаний: Кировская область, Белохолуницкий район, с. Полом, ул. Энгельса, д. 47. Начало в 16-00 час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Утвердить план мероприятий по проведению публичных слушаний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</w:t>
        <w:tab/>
        <w:t xml:space="preserve">Опубликовать настоящее постановление в Информационном бюллетене органов местного самоуправления Поломского  сельского поселения Белохолуницкого муниципальн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3">
        <w:r>
          <w:rPr>
            <w:rStyle w:val="InternetLink"/>
            <w:sz w:val="28"/>
            <w:szCs w:val="28"/>
          </w:rPr>
          <w:t>http://www.bhregion.ru/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</w:t>
        <w:tab/>
        <w:t xml:space="preserve">Не позднее 10.11.2020 опубликовать заключение о результатах публичных слушаний в Информационном бюллетене органов местного самоуправления Поломского  сельского поселения Белохолуницкого муниципальн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4">
        <w:r>
          <w:rPr>
            <w:rStyle w:val="InternetLink"/>
            <w:sz w:val="28"/>
            <w:szCs w:val="28"/>
          </w:rPr>
          <w:t>http://www.bhregion.ru/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Глава Полом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С.П. Пьянков</w:t>
      </w:r>
      <w:r>
        <w:br w:type="page"/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</w:t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>постановлению главы Поломского сельского поселения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30.09.2020 № 3</w:t>
      </w:r>
    </w:p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before="0" w:after="480"/>
        <w:jc w:val="center"/>
        <w:rPr/>
      </w:pPr>
      <w:r>
        <w:rPr/>
        <w:t xml:space="preserve">мероприятий по проведению публичных слушаний </w:t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860"/>
        <w:gridCol w:w="2422"/>
        <w:gridCol w:w="2466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чень мероприяти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мероприят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материалами по вопросу, выносимому на публичные слуша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10.2020 по 09.11.202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землепользованию и застройке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письменных предложений и замечаний по вопросу, выносимому на публичные слуша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10.2020 по 09.11.202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землепользованию и застройке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участников публичных слушаний;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;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представителей администрации Поломского  сельского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участников собрания, вопросы, замечания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20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16-00 - 16-1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6-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землепользованию и застройке </w:t>
            </w:r>
          </w:p>
        </w:tc>
      </w:tr>
    </w:tbl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headerReference w:type="default" r:id="rId5"/>
      <w:headerReference w:type="first" r:id="rId6"/>
      <w:type w:val="nextPage"/>
      <w:pgSz w:w="11906" w:h="16838"/>
      <w:pgMar w:left="1701" w:right="709" w:gutter="0" w:header="680" w:top="1559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lang w:val="ru-RU" w:bidi="ar-SA"/>
    </w:rPr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b/>
      <w:bCs w:val="false"/>
      <w:color w:val="0000FF"/>
      <w:sz w:val="24"/>
      <w:szCs w:val="24"/>
      <w:u w:val="single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http://www.bhregion.ru/" TargetMode="External"/><Relationship Id="rId4" Type="http://schemas.openxmlformats.org/officeDocument/2006/relationships/hyperlink" Target="http://www.bhregio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35:00Z</dcterms:created>
  <dc:creator>User</dc:creator>
  <dc:description/>
  <cp:keywords/>
  <dc:language>en-US</dc:language>
  <cp:lastModifiedBy>SpecArxitektor</cp:lastModifiedBy>
  <cp:lastPrinted>2014-11-11T10:29:00Z</cp:lastPrinted>
  <dcterms:modified xsi:type="dcterms:W3CDTF">2020-09-30T12:38:00Z</dcterms:modified>
  <cp:revision>42</cp:revision>
  <dc:subject/>
  <dc:title>ГЛАВА</dc:title>
</cp:coreProperties>
</file>