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4.2020                                                                                                 №  14-П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проекта  изменений в Правила землепользования и застройки Полом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готовить проект внесения изменений в Правила землепользования и застройки Поломского сельского поселения Белохолуницкого района, утвержденные решением Поломской  сельской Думы от 19.12.2008 № 55 в соответствии с заключением от 03.04.2020 № 1 комиссии по землепользованию и застройке Поломского сельского поселения. Прилагаетс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е позднее десяти дней с момента его принятия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>Глава Поломского сельского поселения                                          С.П. Пьян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6:00Z</dcterms:created>
  <dc:creator>User</dc:creator>
  <dc:description/>
  <cp:keywords/>
  <dc:language>en-US</dc:language>
  <cp:lastModifiedBy>SpecArxitektor</cp:lastModifiedBy>
  <cp:lastPrinted>2018-02-08T14:14:00Z</cp:lastPrinted>
  <dcterms:modified xsi:type="dcterms:W3CDTF">2020-04-24T06:03:00Z</dcterms:modified>
  <cp:revision>5</cp:revision>
  <dc:subject/>
  <dc:title/>
</cp:coreProperties>
</file>