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М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4.2022                                                                                                                 с. П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ещение администрации Полом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Пьянков Сергей Петрови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Кочкина Еле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утствова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-делопроизводитель администрации Рычкова Татьяна Борисов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ы Поломской сельской Думы:</w:t>
      </w:r>
      <w:r>
        <w:rPr>
          <w:rFonts w:cs="Times New Roman" w:ascii="Times New Roman" w:hAnsi="Times New Roman"/>
          <w:sz w:val="24"/>
          <w:szCs w:val="24"/>
        </w:rPr>
        <w:t xml:space="preserve"> Леушина Марина Викторовна, Шабалина Татьяна Валерьевна, Малышева Татьяна Геннадьевна, Мордвина Елена Николаевна, Усцова Татьяна Николаевна, Хохрина Лина Владимировна, Овчинникова Светлана Яковлев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никова Светлана Михайловна - представитель собственника сооружения, расположенного на земельном участке 43:03:380201:107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кулин Александр Леонидович - индивидуальный предприниматель, собственник земельного участка  43:03:380201:10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суждение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 (далее - Проект).</w:t>
      </w:r>
    </w:p>
    <w:p>
      <w:pPr>
        <w:pStyle w:val="Normal"/>
        <w:ind w:lef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ьянкова С.П.  ознакомил  присутствующих с проект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ежевания территории  в      границах земельного участка с кадастровым номером 43:03:380201:107 и свободных земель квартала 43:03:380201, расположенного в Кировской области Белохолуницком районе, с. Иванцево.  Пояснил, что основной задачей  проекта является </w:t>
      </w:r>
      <w:r>
        <w:rPr>
          <w:rFonts w:cs="Times New Roman" w:ascii="Times New Roman" w:hAnsi="Times New Roman"/>
          <w:sz w:val="24"/>
          <w:szCs w:val="24"/>
        </w:rPr>
        <w:t>формирование  земельного участка для размещения и эксплуатации существующих объектов недвижимости  и приведении границ  земельных участков в соответствие с проектом межевания территории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кулин Александр Леонидович, индивидуальный предприниматель пояснил, что проект межевания территории с. Иванцево в кадастровом квартале 43:03:380201 предусматривает увеличение земельного участка для</w:t>
      </w:r>
      <w:r>
        <w:rPr>
          <w:rFonts w:cs="Times New Roman" w:ascii="Times New Roman" w:hAnsi="Times New Roman"/>
          <w:sz w:val="24"/>
          <w:szCs w:val="24"/>
        </w:rPr>
        <w:t xml:space="preserve"> размещения и эксплуатации существующих объектов недвижимости. Рекомендовал утвердить проект межевания земельного учас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никова Светлана Михайловна, представитель собственника сооружения, расположенного на земельном участке, принадлежащем Маракулину А.Л на праве частной собственности озвучила свои замечания  к рассматриваемому проекту, рекомендовала отклонить проект межевания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ие замечания Дудниковой С.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меющиеся границы земельного участка режут зд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равилах землепользования и застройки не утвержден максимальный размер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обоснованно сформирован участок из 5955 кв.м. в 14164 кв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роекте планировки отсутствуют масштабы, позволяющие определить расстояние от границ земельного участка до границ соседних земельных участков. А также не прописано расстояние до границ жилой зо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. Не установлена санитарно-защитная зона, так как формируется ЗУ для производства 5 класса вредности. Для установления этой зоны должен быть проект, утвержденный Поломской сельской администрац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Рекомендовать главе Поломского сельского поселения принять решение об отклонении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 и направить проект на доработ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:                                   </w:t>
        <w:tab/>
        <w:tab/>
        <w:t>С.П. Пьянков</w:t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</w:t>
        <w:tab/>
        <w:tab/>
        <w:t>Е.В. Кочкина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М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олом                                                                                            19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/>
        <w:t xml:space="preserve">Публичные слушания назначены постановлением главы </w:t>
      </w:r>
      <w:r>
        <w:rPr>
          <w:spacing w:val="2"/>
        </w:rPr>
        <w:t xml:space="preserve"> Поломского сельского поселения Белохолуницкого района Кировской области от 17.03.2022 № 1 "О назначении публичных слушаний по проекту межевания части территории с. Иванцево(в границах земельного участка 43:03:380201: 107 и земель квартала 43:03:380201) Поломского сельского поселения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 (далее - Проект) опубликован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м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едены 19.04.2022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2212"/>
        <w:gridCol w:w="119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рекомендации экспер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ынесено (поддержа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я</w:t>
            </w:r>
          </w:p>
        </w:tc>
      </w:tr>
      <w:tr>
        <w:trPr>
          <w:trHeight w:val="157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ся границы земельного участка режут зд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ддерж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ах землепользования и застройки не утвержден максимальный размер земельного участк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не поддержа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территориальной зоны П-1 – зона пред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 вредности предельные (минимальные и (или) максимальные) размеры земельных участков, в том числе их площадь не подлежат установ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о сформирован участок из 5955 кв.м. в 14164 кв.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екте планировки отсутствуют масштабы, позволяющие определить расстояние от границ земельного участка до границ соседних земельных участков. А также не прописано расстояние до границ жилой зон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не поддерж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екте межевания масштаб указ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а санитарно-защитная зона, так как формируется ЗУ для производства 5 класса вредности. Для установления этой зоны должен быть проект, утвержденный Поломской сельской администр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не поддержа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ЗЗ не рассматривается при рассмотрении проекта межевания территории. Порядок установления СЗЗ установлен постановлением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ельном участке есть объекты недвижимости, которые не принадлежат заявител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не поддерж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межевания предполагает перераспределение земель и не затрагивает вопросы собственности на объекты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 Рекомендовать главе Поломского сельского поселения принять решение об отклонении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 и направить проект на доработ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ствующий:                           Пьянков С.П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                                                  Кочкин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7:00Z</dcterms:created>
  <dc:creator>Comp.</dc:creator>
  <dc:description/>
  <dc:language>en-US</dc:language>
  <cp:lastModifiedBy>UserOK</cp:lastModifiedBy>
  <cp:lastPrinted>2021-05-11T11:48:00Z</cp:lastPrinted>
  <dcterms:modified xsi:type="dcterms:W3CDTF">2022-04-21T10:57:00Z</dcterms:modified>
  <cp:revision>2</cp:revision>
  <dc:subject/>
  <dc:title/>
</cp:coreProperties>
</file>