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593979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6.202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публичных слушаний по проекту межевания части территории с. Иванцево (в границах земельного участка 43:03:380201:107 и земель квартала 43:03:380201)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мского сельского поселения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46  Градостроительного кодекса Российской Федерации, Уставом Поломского сельского поселения, Порядком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, утвержденным решением Поломской сельской Думы от 27.04.2021 № 156, администрация Полом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публичные слушания по проекту межевания части территории с. Иванцево Белохолуницкого района Кировской области (в границах земельного участка 43:03:380201:107 и земель квартала 43:03:380201), подготовленным на основании постановления администрации Поломского сельского поселения от 20.02.2022 № 8-П «О подготовке проекта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роведение итогового собрания по публичным слушаниям по проекту межевания части территории с. Иванцево Белохолуницкого района Кировской области (в границах земельного участка 43:03:380201:107 и земель квартала 43:03:380201) на 26 ию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есто проведения итогового собрания по публичным слушаниям: с. Полом, ул. Энгельса, д. 47 (помещение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ремя проведения итогового собрания по публичным слушаниям – 16-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ветственный за проведение публичных слушаний глава Поломского сельского поселения – Пьянков Сергей Пет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овестить население и заинтересованных лиц о времени и месте проведения итогового собрания по публичным слушаниям до 26.07.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аты и время ознакомления с проектом межевания части территории с. Иванцево Белохолуницкого района Кировской области (в границах земельного участка 43:03:380201:107 и земель квартала 43:03:380201) с 24.06.2022 по 25.07.2022 года включительно с 8-00 до 12-00 в рабочи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есто ознакомления: с. Полом, ул. Энгельса д. 47 (помещение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ить подготовку и оформление протокола итогового собрания по публичным слушаниям и заключение по итогам публичных слушаний не позднее 27.07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С.П. Пьян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7:00Z</dcterms:created>
  <dc:creator>Admin</dc:creator>
  <dc:description/>
  <dc:language>en-US</dc:language>
  <cp:lastModifiedBy>UserOK</cp:lastModifiedBy>
  <cp:lastPrinted>2022-06-24T09:45:00Z</cp:lastPrinted>
  <dcterms:modified xsi:type="dcterms:W3CDTF">2022-06-24T10:42:00Z</dcterms:modified>
  <cp:revision>3</cp:revision>
  <dc:subject/>
  <dc:title/>
</cp:coreProperties>
</file>