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ЛОМ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ХОЛУНИ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8.03.2025</w:t>
        <w:tab/>
        <w:t>№ 1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олом</w:t>
      </w:r>
    </w:p>
    <w:p>
      <w:pPr>
        <w:pStyle w:val="Style21"/>
        <w:spacing w:before="480" w:after="48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екта межевания территории с. Иванцево в кадастровом квартале 43:03:380201 муниципального образования Поломское сельское поселение Белохолуницкого района Кировской области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й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статьями 7 и 43 Федерального закона от 06.10.2003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  <w:lang w:val="ru-RU"/>
        </w:rPr>
        <w:t>, подпунктом 2 пункта 1 статьи 39.28 Земельного кодекса Российской Федерации, пунктом 11 Главы 3 Правил землепользования и застройки Поломского сельского поселения, утверждённых постановлением администрации Поломского сельского поселения от 11.05.2021 № 19-П «Об утверждении Правил землепользования и застройки Поломского сельского поселения Белохолуницкого района Киров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протоколом публичных слушаний от </w:t>
      </w:r>
      <w:r>
        <w:rPr>
          <w:rFonts w:cs="Times New Roman" w:ascii="Times New Roman" w:hAnsi="Times New Roman"/>
          <w:sz w:val="26"/>
          <w:szCs w:val="26"/>
          <w:lang w:val="ru-RU"/>
        </w:rPr>
        <w:t>27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, заключением о результатах публичных слушаний 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7.03.2025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  <w:lang w:val="ru-RU"/>
        </w:rPr>
        <w:t>Полом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ОСТАНОВЛЯЕТ: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ект межевания территории с. Иванцево в кадастровом квартале 43:03:380201 муниципального образования Поломское сельское поселение Белохолуницкого района Кировской области.</w:t>
      </w:r>
    </w:p>
    <w:p>
      <w:pPr>
        <w:pStyle w:val="Style2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720" w:after="0"/>
        <w:rPr>
          <w:sz w:val="26"/>
          <w:szCs w:val="26"/>
        </w:rPr>
      </w:pPr>
      <w:r>
        <w:rPr>
          <w:sz w:val="26"/>
          <w:szCs w:val="26"/>
        </w:rPr>
        <w:t>Глава Поло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                             Е.В. Коч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длежит опубликованию в Информационном бюллетене органов мес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Поломского сельского поселения Белохолуниц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ировской области и обнародованию на официальном сайте органов мест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 муниципального образования Поломское сель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 Белохолуницкого муниципального района Кировской област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ти "Интернет" на едином Интернет – портал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lomskoe-selskoe-pos-r43.gosweb.gosuslugi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709" w:gutter="0" w:header="0" w:top="426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_"/>
    <w:qFormat/>
    <w:rPr>
      <w:rFonts w:eastAsia="Times New Roman"/>
      <w:sz w:val="26"/>
      <w:szCs w:val="26"/>
    </w:rPr>
  </w:style>
  <w:style w:type="character" w:styleId="Style19">
    <w:name w:val="Другое_"/>
    <w:qFormat/>
    <w:rPr>
      <w:rFonts w:eastAsia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">
    <w:name w:val="Основной текст1"/>
    <w:basedOn w:val="Normal"/>
    <w:qFormat/>
    <w:pPr>
      <w:widowControl w:val="false"/>
    </w:pPr>
    <w:rPr>
      <w:sz w:val="26"/>
      <w:szCs w:val="26"/>
      <w:lang w:val="en-US"/>
    </w:rPr>
  </w:style>
  <w:style w:type="paragraph" w:styleId="Style22">
    <w:name w:val="Другое"/>
    <w:basedOn w:val="Normal"/>
    <w:qFormat/>
    <w:pPr>
      <w:widowControl w:val="false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26:00Z</dcterms:created>
  <dc:creator>Maria</dc:creator>
  <dc:description/>
  <cp:keywords/>
  <dc:language>en-US</dc:language>
  <cp:lastModifiedBy>UserOK</cp:lastModifiedBy>
  <cp:lastPrinted>2025-03-28T08:20:00Z</cp:lastPrinted>
  <dcterms:modified xsi:type="dcterms:W3CDTF">2025-03-28T05:24:00Z</dcterms:modified>
  <cp:revision>19</cp:revision>
  <dc:subject/>
  <dc:title/>
</cp:coreProperties>
</file>