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ГЛА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719455</wp:posOffset>
                </wp:positionV>
                <wp:extent cx="5940425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  <w:tbl>
                                  <w:tblPr>
                                    <w:tblW w:w="92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40"/>
                                    <w:gridCol w:w="1019"/>
                                    <w:gridCol w:w="397"/>
                                    <w:gridCol w:w="2180"/>
                                    <w:gridCol w:w="426"/>
                                    <w:gridCol w:w="4302"/>
                                  </w:tblGrid>
                                  <w:tr>
                                    <w:trPr>
                                      <w:trHeight w:val="2002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 xml:space="preserve">полом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БЕЛОХОЛУН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right="2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  <w:t>Кир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ул. Энгельса, 47, с. По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елохолуниц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ировская обл., 613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.: (83364) 6-41-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акс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: (83364) 6-41-5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-mail:  polomadmi@yandex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местителю главы администрации Белохолуниц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И.А.Шито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  <w:cantSplit w:val="true"/>
                                    </w:trPr>
                                    <w:tc>
                                      <w:tcPr>
                                        <w:tcW w:w="195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  <w:cantSplit w:val="true"/>
                                    </w:trPr>
                                    <w:tc>
                                      <w:tcPr>
                                        <w:tcW w:w="9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200"/>
                                          <w:ind w:left="3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4" w:space="1" w:color="000000"/>
                                          </w:pBdr>
                                          <w:spacing w:lineRule="exact" w:line="28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ru-RU" w:eastAsia="ru-RU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val="ru-RU" w:eastAsia="ru-RU"/>
                                          </w:rPr>
                                          <w:t>от 17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 w:before="0" w:after="20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53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формация по дорогам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spacing w:lineRule="exact" w:line="280" w:before="0" w:after="0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c"/>
                                    <w:spacing w:lineRule="exact" w:line="280" w:before="0" w:after="0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мского сельского поселения                                                  С.П. Пьян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с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lomadmi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ru-RU" w:eastAsia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en-US"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ru-RU" w:eastAsia="ru-RU"/>
                                    </w:rPr>
                                    <w:t>.01.2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b/>
                                    </w:rPr>
                                    <w:t>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2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6"/>
                              <w:gridCol w:w="77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ъекты теплоснабжения с. По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54545"/>
                                      <w:sz w:val="16"/>
                                      <w:szCs w:val="16"/>
                                    </w:rPr>
                                    <w:t>Здание котельной  школы, ул. Кашина, д.1б, назначение: нежилое, 1-этаж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адастровый номер: 43:03:410402:0172:4891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котельной школы, сооружение, назначение: нежилое, 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Здание котельной  дома культуры, ул. Энгельса д. 49 а, назначение: нежилое, 1-этажный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 43:03:410402:184:4885/02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Тепловые сети здания дома культуры, сооружение, назначение: сооружения коммунального хозяйства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дастровый номер: 43-03-09/503/2012-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3.25pt;mso-wrap-distance-left:9pt;mso-wrap-distance-right:9pt;mso-wrap-distance-top:0pt;mso-wrap-distance-bottom:0pt;margin-top:-56.6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1019"/>
                        <w:gridCol w:w="397"/>
                        <w:gridCol w:w="2180"/>
                        <w:gridCol w:w="426"/>
                      </w:tblGrid>
                      <w:tr>
                        <w:trPr>
                          <w:trHeight w:val="2002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оломского 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  <w:tbl>
                            <w:tblPr>
                              <w:tblW w:w="9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1019"/>
                              <w:gridCol w:w="397"/>
                              <w:gridCol w:w="2180"/>
                              <w:gridCol w:w="426"/>
                              <w:gridCol w:w="4302"/>
                            </w:tblGrid>
                            <w:tr>
                              <w:trPr>
                                <w:trHeight w:val="2002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поло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БЕЛОХОЛУ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л. Энгельса, 47, с. Пол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охолуниц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овская обл., 613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3364) 6-41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(83364) 6-41-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 polomadmi@yandex.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местителю главы администрации Белохолуницкого муниципального района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.А.Шит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19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20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ind w:left="3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4" w:space="1" w:color="000000"/>
                                    </w:pBdr>
                                    <w:spacing w:lineRule="exact" w:line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ru-RU" w:eastAsia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val="ru-RU" w:eastAsia="ru-RU"/>
                                    </w:rPr>
                                    <w:t>от 17.01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формация по дорогам</w:t>
                                  </w:r>
                                </w:p>
                                <w:p>
                                  <w:pPr>
                                    <w:pStyle w:val="15"/>
                                    <w:spacing w:lineRule="exact" w:line="280" w:before="0" w:after="0"/>
                                    <w:rPr>
                                      <w:b/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c"/>
                              <w:spacing w:lineRule="exact" w:line="280" w:before="0" w:after="0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мского сельского поселения                                                  С.П. Пьянков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БЕЛОХОЛУНИЦ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Энгельса, 47, с. Полом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Белохолуницкий райо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ировская обл., 6132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Тел.: (83364) 6-41-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акс: (83364) 6-41-50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lang w:val="en-US"/>
                              </w:rPr>
                              <w:t>polomadm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yande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19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ind w:left="3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val="ru-RU" w:eastAsia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val="en-US"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val="ru-RU" w:eastAsia="ru-RU"/>
                              </w:rPr>
                              <w:t>.01.2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3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по </w:t>
                            </w:r>
                            <w:r>
                              <w:rPr>
                                <w:b/>
                              </w:rPr>
                              <w:t>дорогам</w:t>
                            </w:r>
                          </w:p>
                          <w:p>
                            <w:pPr>
                              <w:pStyle w:val="15"/>
                              <w:spacing w:lineRule="exact" w:line="280" w:before="0" w:after="0"/>
                              <w:rPr>
                                <w:b/>
                                <w:b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Протяженность автомобильных дорог соответствующих нормативным требованиям к транспортно-эксплуатационным показателям на конец 2017 года по Поломскому сельскому поселению составляет 7 (семь) километров.</w:t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c"/>
                        <w:spacing w:lineRule="exact" w:line="280" w:before="0" w:after="0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омского сельского поселения                                                  С.П. Пьянков</w:t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270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6"/>
                        <w:gridCol w:w="77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ъекты теплоснабжения с. Поло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4545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4545"/>
                                <w:sz w:val="16"/>
                                <w:szCs w:val="16"/>
                              </w:rPr>
                              <w:t>Здание котельной  школы, ул. Кашина, д.1б, назначение: нежилое, 1-этажны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дастровый номер: 43:03:410402:0172:4891/02/А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котельной школы, сооружение, назначение: нежилое, 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79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дание котельной  дома культуры, ул. Энгельса д. 49 а, назначение: нежилое, 1-этажный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 43:03:410402:184:4885/02/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Тепловые сети здания дома культуры, сооружение, назначение: сооружения коммунального хозяйства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дастровый номер: 43-03-09/503/2012-780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М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ЛОХОЛУНИЦ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3.202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Полом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публичных слушаний по проекту межевания территории с. Иванцево в кадастровой квартале 43:03:380201 муниципального образования Поломское сельское поселение Белохолуницкого района Кировской области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46  Градостроительного кодекса Российской Федерации, Уставом Поломского сельского поселения, Порядком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Поломское сельское поселение Белохолуницкого района Кировской области, утвержденным решением Поломской сельской Думы от 27.04.2021 № 156, ПОСТАНОВЛЯЮ: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публичные слушания по проекту межевания территории с. Иванцево в кадастровом квартале 43:03:380201 муниципального образования Поломское сельское поселение Белохолуницкого района Кировской области, подготовленным на основании постановления администрации Поломского сельского поселения от 06.02.2025 № 8-П «О подготовке проекта межевания территории с. Иванцево в кадастровом квартале 43:03:380201 муниципального образования Поломское сельское поселение Белохолуницкого района Кировской области» с 13.03.2025 по 27.03.2025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лан мероприятий по проведению публичных слушаний согласно приложению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дминистрации Поломского сельского поселения Белохолуницкого района Кировской области обеспечить возможность ознакомления заинтересованных лиц с проектом межевания территории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с помощью официального сайта администрации Поломского сельского поселения Белохолуницкого района Кировской области с электронным адресом в информационно-телекоммуникационной сети «Интернет»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polomskoe-selskoe-pos-r43.gosweb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по адресу Кировская область, Белохолуницкий район, с. Полом, ул. Энгельса, д. 47.</w:t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ложения заинтересованных лиц принимаются в письменной форме с 08 ч. 00 мин. 13.03.2025 до 16 ч.00 мин 27.03.2025 по адресу: Кировская область, Белохолуницкий район, с. Полом, ул. Энгельса, д. 47, на адрес электронной почты администрации Поломского Белохолуницкого района Кировской области polomadmi@yandex.ru, через единый портал, а также в письменной или устной форме с 16ч.15 мин. до 17 ч.15мин. 27.03.2025 по адресу: Кировская область, Белохолуницкий район, с. Полом, ул. Энгельса, д. 47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дведение итогов публичных слушаний назначить с 16 ч.00 мин. до 17ч. 15мин. 27.03.2025. Место подведения итогов публичных слушаний: Кировская область, Белохолуницкий район, с. Полом, ул. Энгельса, д. 47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Не позднее 28.03.2025 администрации Поломского сельского поселения Белохолуницкого района Кировской области опубликовать протокол публичных слушаний и заключение о результатах публичных слушаний на официальном сайте администрации Поломского сельского поселения Белохолуницкого района Кировской области с электронным адресом в информационно-телекоммуникационной сети «Интернет»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polomskoe-selskoe-pos-r43.gosweb.gosuslugi.ru/</w:t>
        </w:r>
      </w:hyperlink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Не позднее 28.03.2025 администрации Поломского сельского поселения Белохолуницкого района Кировской области принять решение об утверждении проекта межевания территории или об отклонении такого проекта и о направлении его на доработку с учетом протокола публичных слушаний и заключения о результатах публичных слушаний. 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оло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Е.В. Коч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ю главы Полом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6.03.2025 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мероприятий по проведению публичных слушаний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787"/>
        <w:gridCol w:w="2383"/>
        <w:gridCol w:w="246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1"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41"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1"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мероприят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1"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1"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1"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3.03.2025 по 27.03.2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Поломского сельского поселения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1"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3.03.2025 по 27.03.2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Поломского сельского поселения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1"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участников публичных слуш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представителей администрации Поломского 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участников собрания, вопросы, замечан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3.2025</w:t>
            </w:r>
          </w:p>
          <w:p>
            <w:pPr>
              <w:pStyle w:val="Normal"/>
              <w:spacing w:lineRule="auto" w:line="240" w:before="0" w:after="0"/>
              <w:ind w:hanging="4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4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00 - 16-10</w:t>
            </w:r>
          </w:p>
          <w:p>
            <w:pPr>
              <w:pStyle w:val="Normal"/>
              <w:spacing w:lineRule="auto" w:line="240" w:before="0" w:after="0"/>
              <w:ind w:hanging="4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Поломского сельского поселени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ГЛАВНОЕ Знак"/>
    <w:qFormat/>
    <w:rPr>
      <w:rFonts w:ascii="Calibri" w:hAnsi="Calibri" w:cs="Calibri"/>
      <w:b/>
      <w:color w:val="FFFF00"/>
      <w:sz w:val="24"/>
      <w:szCs w:val="24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Ft1982">
    <w:name w:val="ft1982"/>
    <w:basedOn w:val="Style9"/>
    <w:qFormat/>
    <w:rPr/>
  </w:style>
  <w:style w:type="character" w:styleId="Ft2023">
    <w:name w:val="ft2023"/>
    <w:basedOn w:val="Style9"/>
    <w:qFormat/>
    <w:rPr/>
  </w:style>
  <w:style w:type="character" w:styleId="Ft2032">
    <w:name w:val="ft2032"/>
    <w:basedOn w:val="Style9"/>
    <w:qFormat/>
    <w:rPr/>
  </w:style>
  <w:style w:type="character" w:styleId="Ft0">
    <w:name w:val="ft0"/>
    <w:basedOn w:val="Style9"/>
    <w:qFormat/>
    <w:rPr/>
  </w:style>
  <w:style w:type="character" w:styleId="Ft2065">
    <w:name w:val="ft2065"/>
    <w:basedOn w:val="Style9"/>
    <w:qFormat/>
    <w:rPr/>
  </w:style>
  <w:style w:type="character" w:styleId="Ft2086">
    <w:name w:val="ft2086"/>
    <w:basedOn w:val="Style9"/>
    <w:qFormat/>
    <w:rPr/>
  </w:style>
  <w:style w:type="character" w:styleId="Ft2123">
    <w:name w:val="ft2123"/>
    <w:basedOn w:val="Style9"/>
    <w:qFormat/>
    <w:rPr/>
  </w:style>
  <w:style w:type="character" w:styleId="Ft2156">
    <w:name w:val="ft2156"/>
    <w:basedOn w:val="Style9"/>
    <w:qFormat/>
    <w:rPr/>
  </w:style>
  <w:style w:type="character" w:styleId="Ft2173">
    <w:name w:val="ft2173"/>
    <w:basedOn w:val="Style9"/>
    <w:qFormat/>
    <w:rPr/>
  </w:style>
  <w:style w:type="character" w:styleId="Ft2213">
    <w:name w:val="ft2213"/>
    <w:basedOn w:val="Style9"/>
    <w:qFormat/>
    <w:rPr/>
  </w:style>
  <w:style w:type="character" w:styleId="Ft2253">
    <w:name w:val="ft2253"/>
    <w:basedOn w:val="Style9"/>
    <w:qFormat/>
    <w:rPr/>
  </w:style>
  <w:style w:type="character" w:styleId="Ft2261">
    <w:name w:val="ft2261"/>
    <w:basedOn w:val="Style9"/>
    <w:qFormat/>
    <w:rPr/>
  </w:style>
  <w:style w:type="character" w:styleId="Ft2295">
    <w:name w:val="ft2295"/>
    <w:basedOn w:val="Style9"/>
    <w:qFormat/>
    <w:rPr/>
  </w:style>
  <w:style w:type="character" w:styleId="Ft2333">
    <w:name w:val="ft2333"/>
    <w:basedOn w:val="Style9"/>
    <w:qFormat/>
    <w:rPr/>
  </w:style>
  <w:style w:type="character" w:styleId="Ft2343">
    <w:name w:val="ft2343"/>
    <w:basedOn w:val="Style9"/>
    <w:qFormat/>
    <w:rPr/>
  </w:style>
  <w:style w:type="character" w:styleId="Style19">
    <w:name w:val="Заголовок без нумерации Знак"/>
    <w:qFormat/>
    <w:rPr>
      <w:b/>
      <w:sz w:val="24"/>
      <w:lang w:val="en-US"/>
    </w:rPr>
  </w:style>
  <w:style w:type="character" w:styleId="13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b/>
      <w:caps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</w:rPr>
  </w:style>
  <w:style w:type="character" w:styleId="Style23">
    <w:name w:val="Гипертекстовая ссылка"/>
    <w:qFormat/>
    <w:rPr>
      <w:rFonts w:cs="Times New Roman"/>
      <w:color w:val="106BBE"/>
    </w:rPr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1">
    <w:name w:val="s1"/>
    <w:basedOn w:val="Style9"/>
    <w:qFormat/>
    <w:rPr/>
  </w:style>
  <w:style w:type="character" w:styleId="S22">
    <w:name w:val="s22"/>
    <w:basedOn w:val="Style9"/>
    <w:qFormat/>
    <w:rPr/>
  </w:style>
  <w:style w:type="character" w:styleId="Style2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ГЛАВНОЕ"/>
    <w:basedOn w:val="Normal"/>
    <w:qFormat/>
    <w:pPr>
      <w:spacing w:lineRule="auto" w:line="240" w:before="0" w:after="0"/>
      <w:jc w:val="both"/>
    </w:pPr>
    <w:rPr>
      <w:b/>
      <w:color w:val="FFFF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Стиль3 Знак Знак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84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5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uto" w:line="240" w:before="240" w:after="240"/>
      <w:ind w:hanging="0"/>
      <w:outlineLvl w:val="9"/>
    </w:pPr>
    <w:rPr>
      <w:rFonts w:ascii="Calibri" w:hAnsi="Calibri" w:eastAsia="Calibri" w:cs="Calibri"/>
      <w:bCs w:val="false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7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240" w:before="600" w:after="720"/>
      <w:ind w:hanging="540"/>
    </w:pPr>
    <w:rPr>
      <w:rFonts w:ascii="Times New Roman" w:hAnsi="Times New Roman" w:cs="Times New Roman"/>
      <w:sz w:val="28"/>
      <w:szCs w:val="20"/>
      <w:shd w:fill="FFFFFF" w:val="clear"/>
      <w:lang w:val="en-US" w:eastAsia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b/>
      <w:caps/>
      <w:sz w:val="16"/>
      <w:szCs w:val="16"/>
      <w:lang w:val="en-US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aoniaiiei">
    <w:name w:val="E?ao.nia. iiei?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39">
    <w:name w:val="Текст стд"/>
    <w:basedOn w:val="Normal"/>
    <w:qFormat/>
    <w:pPr>
      <w:spacing w:lineRule="auto" w:line="312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>
      <w:lang w:val="en-US"/>
    </w:rPr>
  </w:style>
  <w:style w:type="paragraph" w:styleId="Style40">
    <w:name w:val="адресат"/>
    <w:basedOn w:val="Normal"/>
    <w:qFormat/>
    <w:pPr>
      <w:spacing w:lineRule="auto" w:line="240" w:before="0" w:after="0"/>
      <w:ind w:left="5387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yperlink" Target="https://polomskoe-selskoe-pos-r4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02:00Z</dcterms:created>
  <dc:creator>Admin</dc:creator>
  <dc:description/>
  <cp:keywords/>
  <dc:language>en-US</dc:language>
  <cp:lastModifiedBy>SpecArhitector</cp:lastModifiedBy>
  <cp:lastPrinted>2025-03-06T15:13:00Z</cp:lastPrinted>
  <dcterms:modified xsi:type="dcterms:W3CDTF">2025-03-06T12:18:00Z</dcterms:modified>
  <cp:revision>22</cp:revision>
  <dc:subject/>
  <dc:title/>
</cp:coreProperties>
</file>