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numPr>
          <w:ilvl w:val="0"/>
          <w:numId w:val="0"/>
        </w:numPr>
        <w:spacing w:lineRule="exact" w:line="36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09.2013 № 48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благоустройства территори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с изменениями от 27.11.2015 № 140, от 25.03.2019 № 86, 23.09.2019 № 96, 21.08.2020 № 133)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 (далее - Правила) определяют единые и обязательные к исполнению требования в сфере благоустройства территории муниципального образования Поломское сельское поселение Белохолуницкого района Кировской области (далее - сельская территория), а также устанавливаю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держанию зданий (включая жилые, многоквартирные дома), строений, сооружений и земельных участков, на которых они расположены, использованию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фасадов и ограждений зданий (включая жилые, многоквартирные дома), строений, сооруж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собственников (иных правообладателей) зданий, строений, сооружений (помещений в них) в благоустройстве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и периодичность их выполн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животных в муниципальном образован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е требования к доступности сельской сре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аздничному оформлению сельских территор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предусмотренных настоящими Правилами мероприятий по содержанию сельской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- выгрузка твердых бытовых отходов из контейнеров, бункеров-накопителей в специализированный транспорт, погрузка крупногабаритных предметов домашнего обихода, отходов от уборки и ремонта помещений в транспорт и транспортировка их с мест сбора и накопления на объект размещения отходов (полигоны захоронения твердых бытовых отходов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), теплица, помещения для содержания скота и птицы, иные объ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включая парки, скверы, сады, газоны, цветники, клумбы, а также отдельно стоящие деревья и кустарник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емкость для сбора твердых бытовых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) - мелкие неоднородные сухие или влажные отходы: листья, ветки, бумага, окурки, использованная упаковка, бутылк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- территория, используемая, но не предназначенная для накопления и размещения на ней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         в следующих граница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троенно-пристроенных к многоквартирным домам нежилых зданий, строений, сооруж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нежилых зданий, строений, сооруж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ница прилегающей территории, определенная в порядке, установленном настоящим разделом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Поломского сельского поселения в порядке, установленном Поломской сельской Дум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ой со сбором, вывозом в специально отведенные места отходов производства и потребления, твердых бытов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информации, используемые как составные части благоу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 содержанию зданий (включая жилые дома), строений, сооружений  и земельных участков, на которых они расположены, использованию сельских территор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Содержание зданий (включая жилые  дома), строений, сооруж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одержание зданий (включая жил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 обеспечивают надлежащее техническое состояние выгребных 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Разрешается устройство пристроек, надстроек, навесов, козырьков и других конструкций к зданиям (включая многоквартирные дома), строениям, сооружениям в порядке, предусмотренном действующим законодательство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6  Собственники, владельцы зданий, помещений в них,  строений 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оружений, организации  по управлению и обслуживанию зданий, строений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оружений,     арендаторы,       граждане,       имеющие       в    собствен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ндивидуальный жилищный фонд,   обеспечивают удаление сосулек,  льда 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нега   с    кровель,    козырьков    (карнизов)    балконов,   лоджий,     эркеров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ыступающих конструкций здан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ши  с  наружным  водоотведением очищаются  от снега,   не допуская  его накопления более 10 с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овель,    козырьков   (карнизов)  балконов,   лоджий,  эркеров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ыступающих конструкций зданий, строений и сооружений от снега,   налед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сосулек производится незамедлительно по мере их образования. С момен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ния   снежных   навесов, сосулек   (  в   течение   одного   часа)  до и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даления    уполномоченные    лица   обеспечивают    установку    огражд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игнальными лентами и информационными вывесками,  предупреждающим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 имеющейся опасност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ыш   зданий   от   снега   и   наледи   со  сбросом  на  тротуар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опускается только в светлое время суток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  по   очистке    кровель   должны  проводиться   с    обязательным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менением мер предосторожности для пешеходов,   транспортных средств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ругого    имущества    граждан   и    организаций.    Работу    производят     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блюдением  правил  техники  безопасности,  после производства которой  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ечение 24 часов осуществляют уборку территории от снега и ль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одержание земельных участ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" w:name="Par101"/>
      <w:bookmarkEnd w:id="1"/>
      <w:r>
        <w:rPr>
          <w:sz w:val="28"/>
          <w:szCs w:val="28"/>
        </w:rPr>
        <w:t>2.2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, - в границах прилегающих территорий в соответствии с настоящими Прави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2. Запрещается накопление и размещение на земельных участках и территориях, указанных в </w:t>
      </w:r>
      <w:hyperlink w:anchor="Par101">
        <w:r>
          <w:rPr>
            <w:rStyle w:val="InternetLink"/>
            <w:sz w:val="28"/>
            <w:szCs w:val="28"/>
          </w:rPr>
          <w:t>п. 2.2.1</w:t>
        </w:r>
      </w:hyperlink>
      <w:r>
        <w:rPr>
          <w:sz w:val="28"/>
          <w:szCs w:val="28"/>
        </w:rPr>
        <w:t xml:space="preserve"> настоящих Правил, а также иных территориях поселения отходов (мусор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На придомовы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На придомово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На придомовых территориях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размещение железобетонных блоков, столбов, ограждений и других сооружений для ограничения проезда (проход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Собственникам жилых домов, собственникам жилых помещений в многоквартирных домах, иным правообладателям, управляющим организациям необходимо обеспечивать надежную защиту водопроводных и канализационных сетей и устройств, находящихся на придомово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следить за исправностью и доступностью пожарных гидра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Уборка и очистка территорий, отведенных для размещения и эксплуатации линий электропередач, водопроводных и тепловых сетей, осуществляю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Благоустройство, уборка территорий (прилегающих территорий) дачных, садоводческих товариществ, гаражных кооперативов производятся силами и средствами данных объединений гражд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0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ются лицами, которым данные земельные участки предоставле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иметь выезды с оборудованием для очистки кол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Своевременное проведение всех необходимых агротехнических мероприятий по удалению механическим (скашивание) и (или) химическим способом борщевика Сосновского обеспеч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домов, с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помещений в многоквартирных домах, ины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равообладателям, управляющи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рганизация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на придомовой территории, земельном участке домовлад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rFonts w:eastAsia="Calibri"/>
          <w:sz w:val="28"/>
          <w:szCs w:val="28"/>
        </w:rPr>
        <w:t>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, отведенных для размещения и эксплуатации линий электропередач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</w:t>
      </w:r>
      <w:r>
        <w:rPr>
          <w:sz w:val="28"/>
          <w:szCs w:val="28"/>
        </w:rPr>
        <w:t>мероприят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тведенных для сетей 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 осуществляют организации, с которыми заключены договоры об обеспечении сохранности и эксплуатации бесхозяйн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</w:t>
      </w:r>
      <w:r>
        <w:rPr>
          <w:rFonts w:eastAsia="Calibri"/>
          <w:sz w:val="28"/>
          <w:szCs w:val="28"/>
        </w:rPr>
        <w:t>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(прилегающих т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) дачных, садоводческих товариществ, гаражных кооперативов силами и средст</w:t>
      </w:r>
      <w:r>
        <w:rPr>
          <w:sz w:val="28"/>
          <w:szCs w:val="28"/>
        </w:rPr>
        <w:t>вами данных объединений гражда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12. </w:t>
      </w:r>
      <w:r>
        <w:rPr>
          <w:rFonts w:cs="Times New Roman" w:ascii="Times New Roman" w:hAnsi="Times New Roman"/>
          <w:spacing w:val="-2"/>
          <w:sz w:val="28"/>
          <w:szCs w:val="28"/>
        </w:rPr>
        <w:t>Вывоз отходов на полигон твердых бытовых отходов из жилых домов, организаций, объектов торговли и общественного питания, учреждений культуры и образования, организаций здравоохранения и других организаций и предприятий осуществляется региональным оператором на основании договоров на оказание услуг по обращению с твердыми коммунальными отходами, заключенных с потреб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троительного мусора производится силами и за счет средств лиц, осуществляющих ремонт, в специально отведенные для этого мес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, должно производиться работниками организации, осуществляющей вывоз отхо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В контейнерах запрещается складировать горящие или раскаленные отходы, крупногабаритные отходы, снег,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3. Использование сельских территорий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территории поселения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сфальтобетонных и иных твердых покры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и засыпка водоемов, родников, устройство запруд, вывоз на прибрежную полосу снега, твердых бытовых отходов, отходов (мусора) с сельских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санкционированных свалок твердых бытовых отходов, отходов производства и потребления, грунта и снег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выбрасывание) отходов (мусора), твердых бытовых отходов, отходов производства и потребления вне урн, контейнер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пывание и сжигание любых видов отходов и тары, разведение костров на территории жилой застройки, в скверах, на улиц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мототранспортных средств в местах, специально не оборудованных для этих целей, а также слив на землю и в водоемы технических жидкос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и стоянка автотранспорта на тротуарах, за исключением случаев, установленных действующим законодательств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 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хранение тары у торговых объектов вне хозяйственной зоны согласно </w:t>
      </w:r>
      <w:hyperlink r:id="rId2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07.09.2001 N 23 "О введении в действие Санитарных правил"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фасадов и ограждений зданий (включая жилые дома), строений, сооружен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и жилых домов, собственники жилых помещений в многоквартирных домах, иные правообладатели, управляющие организации обязаны своевременно принимать меры по ремонту, реставрации и покраске фасадов и их отдельных внешних конструктивных элементов, ограждений, расположенных на территории зданий, строений и сооружений, а также поддерживать в чистоте и исправном состоянии фасады зданий, строений, сооружений, некапитальных нестационарных объектов, в том числе расположенные на фасадах информационные таблички, адресные указател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и поселения элементы благоу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 Запрещается производить надписи и рисунки краской и другими трудно смываемыми составами на стенах зданий (включая жилые дома), строений, сооружений, остановочных павильонах, столбах, деревьях, опорах наружного освещения, ограждениях и других объектах, не предназначенных для этих ц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клейка газет, афиш, плакатов, различного рода объявлений и рекламы разрешается только на специально установленных стенд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 Очистку от объявлений цоколей зданий (включая жил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 Установка на зданиях (включая жилые, многоквартирные дома), строениях, сооружениях рекламных конструкций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собственников (иных правообладателей) зданий, строений, сооружений (помещений в них) в благоустройстве сельских территорий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1. Собственники (иные правообладатели) зданий, строений, сооружений (помещений в них) участвуют в благоустройстве сельских территорий согласно </w:t>
      </w:r>
      <w:hyperlink w:anchor="Par101">
        <w:r>
          <w:rPr>
            <w:rStyle w:val="InternetLink"/>
            <w:sz w:val="28"/>
            <w:szCs w:val="28"/>
          </w:rPr>
          <w:t>пункту 2.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Юридические и физические лица, являющиеся собственниками зданий, строений, сооружений, а также иных объектов, расположенных на земельных участках, границы под которыми не определены в соответствии с действующим законодательством, осуществляют уборку прилегающей территор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поселения привлекает граждан к выполнению на добровольной основе работ по уборке, благоустройству и озеленению сельских территорий. Привлечение граждан к выполнению на добровольной основе работ по уборке, благоустройству и озеленению территорий осуществляется на основании муниципального правового а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работ по благоустройству  и периодичность их выполн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 состоит из следующих рабо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отходов (мусора), твердых бытовых отходов, отходов производства и потребления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(включая освещение улиц, озеленение, установку указателей с наименованиями улиц и номеров домов, домовых знаков, наружной рекламы, некапитальных нестационарных объектов, содержание памятников, мемориалов)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го благоустройства после производства земляных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. Уборка сельских территор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Организацию работы по очистке и уборке территории  ярмарок и примыкающих к ним территорий осуществляют владельцы  ярмарок в соответствии с действующими санитарными нормами 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Месячник весенней (осенней) уборки и благоустройства территорий проводится в сроки, установленные муниципальным правовым акт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Весенне-летняя уборк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Весенне-летняя уборка сельских территорий производится с 15 апреля по 15 октябр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Летняя уборка территорий предусматрива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у (ручную и механизированную) дорожных покрытий, тротуаров, остановок общественного транспорта, территорий земельных участков, на которых расположены здания (включая жилые дома), строения, сооружения, уборку, погрузку и вывоз отходов (мусора) и грун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, систематическую стрижку и скашивание сеяных и дикорастущих трав при превышении высоты травостоя 15 - 20 см на территориях земельных участков, на которых расположены здания (включая многоквартирные дома), строения, сооружения, а также сбор скошенной травы и ее вывоз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Работы по уборке тротуаров должны координироваться с работами по уборке проезжей части улиц. Тротуар должен быть вычищен, на нем не должно быть скоплений грязи, отходов (мусора), пес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(сбрасывание) отходов (мусора) и песка на газоны, на травянистую растительность естественного и искусственного происхождения, в смотровые колодцы, каналы, водоем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хранение) отходов (мусора) на проезжей части, тротуарах, газонах, травянистой растительности естественного и искусственного происхожд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вигать и разбрасывать отходы (мусор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Собранный мусор и песок должны быть вывезены в течение суто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  <w:t>Осенне-зимняя уборк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Осенне-зимняя уборка территорий проводится с 15 октября по 15 апреля и предусматривает уборку и вывоз отходов (мусора),  посыпку улиц пес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Зимняя уборка территорий предусматривает: расчистку улиц от снега, сгребание  снега, скалывание льда,  обработку дорожных покрытий тротуаров и территорий, имеющих твердое покрытие, противогололедными материа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1. Работы по очистке дорог от наледи, образовавшейся в результате течи водопроводных и канализационных сетей, производятся владельцами сет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2. Не допускается формирование снежных валов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всех дорог и улиц в зоне треугольников видим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ближе 5 метров от пешеходных пере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ъездах на прилегающие к улицам земельные участки, на которых расположены здания (включая жилые дома), строения, соору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3. Очистка от снега и удаление льда (сосулек) с крыш зданий (включая многоквартирные дома), строений, сооружений производится собственниками и иными правообладателями указанных объектов, управляющими организациями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4. Снег и лед (сосульки), сброшенные с крыш, следует вывозить немедленно юридическим и физическим лицам, ответственным за очистку кровл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5. Запрещается сдвигать и разбрасывать снег, лед (сосульки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6. Вывоз снега разрешается только на специально отведенные мес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2. Сбор и вывоз отходов (мусора), твердых бытовых отходов, отходов производства и потребления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На территории поселения запрещается накапливать и размещать отходы (мусор), твердые бытовые отходы, отходы производства и потребления в неустановленных местах его сбора и накоп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(мусор), твердые бытовые отходы, отходы производства и потребления в неустановле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(мусор), твердые бытовые отходы, отходы производства и потребления в неустановленных местах, удаление этих отходов и рекультивация территорий несанкционированных свалок производятся за счет лиц, обязанных обеспечить уборку данной территории в соответствии с настоящими Правил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На территории поселения запрещается сжигание отходов (мусора), твердых бытовых отходов, отходов производства и потребления, в том числе в контейнер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Par250"/>
      <w:bookmarkEnd w:id="2"/>
      <w:r>
        <w:rPr>
          <w:sz w:val="28"/>
          <w:szCs w:val="28"/>
        </w:rPr>
        <w:t>5.2.3. 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-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2.4. Установку контейнеров, урн, бункеров-накопителей и их очистку осуществляют лица, ответственные за уборку соответствующих территорий в соответствии с </w:t>
      </w:r>
      <w:hyperlink w:anchor="Par101">
        <w:r>
          <w:rPr>
            <w:rStyle w:val="InternetLink"/>
            <w:sz w:val="28"/>
            <w:szCs w:val="28"/>
          </w:rPr>
          <w:t>п. 2.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должны быть установлены в необходимом количестве на всех улицах, площадях, остановках общественного транспорта, у входов в административные и общественные здания, предприятия общественного питания, объекты торговли, школы, поликлиники, у некапитальных нестационарных объектов и др. Обязательна установка урн в местах остановки общественного транспор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урн осуществляются по мере необходимости организациями, на которые возложена уборка указанных территорий. Урны, расположенные на остановках транспорта общего пользования, очищаются и дезинфицируются организациями, осуществляющими уборку у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урн должна производиться систематически по мере их наполн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у входов объектов, назначение которых связано с посещением их гражданами, осуществляется правообладателями этих объектов за свой сч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В хозяйственной зоне организаций торговли устраиваются контейнерные площадки. Для сбора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Вывоз всех видов отходов должен осуществляться способами, исключающими возможность их потери при транспортиров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населением и их передача в специализированные организации, имеющие лицензии на осуществление деятельности по обезвреживанию и размещению отходов I - IV класса опасности, осуществляются в порядке, установленном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3. Содержание и эксплуатация дорог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 целью сохранения дорожных покрытий на территории муниципального образования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5.4. 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вещ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Строительство, эксплуатация, текущий и капитальный ремонт сетей наружного освещения улиц и территории поселения осуществляется юридическими и физическими лицами по договорам с администрацией по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3" w:name="Par315"/>
      <w:bookmarkEnd w:id="3"/>
      <w:r>
        <w:rPr>
          <w:sz w:val="28"/>
          <w:szCs w:val="28"/>
        </w:rPr>
        <w:t>5.4.3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4" w:name="Par316"/>
      <w:bookmarkEnd w:id="4"/>
      <w:r>
        <w:rPr>
          <w:sz w:val="28"/>
          <w:szCs w:val="28"/>
        </w:rPr>
        <w:t>5.4.4. На площадях зеленых насаждений запреща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цве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размещать отходы (мусор) на газонах, травянистой растительности естественного и искусственного происхождения, повреждать цветник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ать надрезы, надписи, приклеивать (прикреплять)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, автомашинах и других транспортных средств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и отходами (мусором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отходов (мусора)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6. Лица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5.4.3</w:t>
        </w:r>
      </w:hyperlink>
      <w:r>
        <w:rPr>
          <w:sz w:val="28"/>
          <w:szCs w:val="28"/>
        </w:rPr>
        <w:t xml:space="preserve"> настоящих Правил, обязаны обеспечивать своевременное проведение всех необходимых агротехнических мероприятий: полив, рыхление, обрезка, сушка, борьба с вредителями и болезнями растений, скашивание травы, в том числе удаление механическим (скашивание) и (или) химическим способом борщевика Сосновского.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/>
      </w:pPr>
      <w:r>
        <w:rPr>
          <w:sz w:val="28"/>
          <w:szCs w:val="28"/>
        </w:rPr>
        <w:t>Установка указателей с наименованиями улиц и номерами домов, домовых знаков, наружной рекламы и информац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Установка указателей с наименованиями улиц и номерами домов осуществляется администрацией поселения в порядке, установленном действующим законодательством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8. На зданиях (включая жилые дома) осуществляется установка указателей с обозначением наименования улицы и номерных знаков зданий утвержденного образца, а на угловых зданиях - с названиями пересекающихся ули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9. Размещение средств наружной рекламы и информации производи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</w:t>
      </w:r>
      <w:hyperlink r:id="rId7">
        <w:r>
          <w:rPr>
            <w:rStyle w:val="InternetLink"/>
            <w:sz w:val="28"/>
            <w:szCs w:val="28"/>
          </w:rPr>
          <w:t>ГОСТ Р 52044-2003</w:t>
        </w:r>
      </w:hyperlink>
      <w:r>
        <w:rPr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змещение и содержание малых архитектурных форм,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3"/>
        <w:rPr/>
      </w:pPr>
      <w:r>
        <w:rPr>
          <w:sz w:val="28"/>
          <w:szCs w:val="28"/>
        </w:rPr>
        <w:t>капитальных нестационарных объектов, содержание памятников, мемориал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0. Размещение и содержание малых архитектурных форм на территории поселения осуществляются юридическими и физическими лицами, являющимися собственниками, правообладателями объектов, другими лицами, уполномоченными собственни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1. Размещение и установка некапитальных нестационарных объектов осуществляется в порядке, установленном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2. На территории поселения запрещается самовольная установка некапитальных нестационарны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3. Содержание некапитальных нестационарных объектов осуществляется юридическими и физическими лицами, являющимися собственниками, правообладателями указанных объектов, другими лицами, уполномоченными собственник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й безопасности, сохранения благоустройства и эстетичного внешнего вида собственник, правообладатель некапитального нестационарного объекта обязан производи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ежедневно (в постоянном режиме) в соответствии с условиями договор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(мусора), твердых бытовых отходов, отходов производства и потребления в соответствии с санитарными требованиями, требованиями настоящих Правил, условиями договора и графиком на вывоз указанных от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замену пришедших в негодность частей конструкций, а в случаях угрозы безопасности граждан - незамедлительн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промывку объектов, ежедневную очистку сооружений от наклеенных объявлений и надпис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4. 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Восстановление нарушенного благоустройства на территории поселения после производства земляных работ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 Временное складирование вывозимого грунта, образующегося при производстве строительных и ремонтных работ, разрешается в местах, определенных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животных в муниципальном образовани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6.1. Содержание сельскохозяйственных животны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осуществляется в соответствии с действующи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ишину для окружающих в соответствии с санитарными нормам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действующие санитарно-гигиенические  и ветеринарные правил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держание собак и кошек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7.  Особые требования к доступности сельской среды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8.  Праздничное оформление территории посел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раздничное оформление территории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праздничное оформление включается: вывешивание национальных флагов, лозунгов, установка декоративных элементов и композиций, стендов, киосков, трибун, эстрад, а также устройство праздничной иллюминац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1"/>
        <w:rPr/>
      </w:pPr>
      <w:r>
        <w:rPr>
          <w:b/>
          <w:sz w:val="28"/>
          <w:szCs w:val="28"/>
        </w:rPr>
        <w:t>9.  Контроль за соблюдением Прави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1. Должностные лица и граждане, виновные в нарушении настоящих Правил, несут административную ответственность в порядке, установленном законодательством Российской Федерации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37C71F4FAEE1B46E761F4234FC2BA8182806D577C4FA2B8378D3AC6u2L" TargetMode="External"/><Relationship Id="rId3" Type="http://schemas.openxmlformats.org/officeDocument/2006/relationships/hyperlink" Target="consultantplus://offline/ref=F1537C71F4FAEE1B46E761F4234FC2BA868F84655C7112A8B06E813865CAuFL" TargetMode="External"/><Relationship Id="rId4" Type="http://schemas.openxmlformats.org/officeDocument/2006/relationships/hyperlink" Target="consultantplus://offline/ref=F1537C71F4FAEE1B46E761F4234FC2BA868F8663537E12A8B06E813865CAuFL" TargetMode="External"/><Relationship Id="rId5" Type="http://schemas.openxmlformats.org/officeDocument/2006/relationships/hyperlink" Target="consultantplus://offline/ref=7C098921B482D3FC3CFCC6DA9D658459A880E5040082B56D2DA81D6205109691757E24F5AF9C88F1B631D0416D970E5696041867C4B4CC75CDD36828Q3D0H" TargetMode="External"/><Relationship Id="rId6" Type="http://schemas.openxmlformats.org/officeDocument/2006/relationships/hyperlink" Target="consultantplus://offline/ref=F1537C71F4FAEE1B46E761F4234FC2BA868F84655C7112A8B06E813865CAuFL" TargetMode="External"/><Relationship Id="rId7" Type="http://schemas.openxmlformats.org/officeDocument/2006/relationships/hyperlink" Target="consultantplus://offline/ref=F1537C71F4FAEE1B46E761F4234FC2BA86888462567012A8B06E813865CAuFL" TargetMode="External"/><Relationship Id="rId8" Type="http://schemas.openxmlformats.org/officeDocument/2006/relationships/hyperlink" Target="consultantplus://offline/ref=F1537C71F4FAEE1B46E77FF935239EB38780DC6953751AF7E431DA6532A6C0E7CDu9L" TargetMode="External"/><Relationship Id="rId9" Type="http://schemas.openxmlformats.org/officeDocument/2006/relationships/hyperlink" Target="consultantplus://offline/ref=F1537C71F4FAEE1B46E77FF935239EB38780DC6953751AF7E431DA6532A6C0E7CDu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8:00Z</dcterms:created>
  <dc:creator>HomePC</dc:creator>
  <dc:description/>
  <cp:keywords/>
  <dc:language>en-US</dc:language>
  <cp:lastModifiedBy>UserOK</cp:lastModifiedBy>
  <cp:lastPrinted>2013-09-16T16:49:00Z</cp:lastPrinted>
  <dcterms:modified xsi:type="dcterms:W3CDTF">2020-08-25T08:22:00Z</dcterms:modified>
  <cp:revision>3</cp:revision>
  <dc:subject/>
  <dc:title>РОССИЙСКАЯ  ФЕДЕРАЦИЯ</dc:title>
</cp:coreProperties>
</file>