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322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5.11.2015     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3:03:410402:37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43 Федерального закона от 06.10.2003 № 131 – ФЗ «Об общих принципах организации местного самоуправления в Российской Федерации», статьей 39 Градостроительного кодекса Российской Федерации, Правилами землепользования и застройки в населенных пунктах Полом и Иванцево Белохолуницкого района Кировской области, заключением комиссии по землепользования и застройке о результатах публичных слушаний от 30.10.2015, администрация Поломского сельского поселения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43:03:410402:374, расположенный по адресу: с. Полом, ул. Кашина, д.16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е обслуживание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лом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h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9:00Z</dcterms:created>
  <dc:creator>Administrator</dc:creator>
  <dc:description/>
  <cp:keywords/>
  <dc:language>en-US</dc:language>
  <cp:lastModifiedBy>Владимир</cp:lastModifiedBy>
  <dcterms:modified xsi:type="dcterms:W3CDTF">2017-11-16T11:37:00Z</dcterms:modified>
  <cp:revision>6</cp:revision>
  <dc:subject/>
  <dc:title>АДМИНИСТРАЦИЯ</dc:title>
</cp:coreProperties>
</file>