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23</w:t>
        <w:tab/>
        <w:t>№  24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spacing w:lineRule="auto" w:line="240" w:before="0" w:after="0"/>
        <w:ind w:left="1134" w:right="99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134" w:right="99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главы Поломского сельского поселения Белохолуницкого района от 14.03.2023 № 1 «О проведении публичных слушаний»,  протокола от 28.03.2023 публичных слушаний п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просу предоставления разрешения на условно разрешенный вид использования земельным участ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разрешение па условно разрешенный вид использования вновь образуемым земельным участкам с кадастровыми номерами 43:03:410402:185:ЗУ1,   43:03:410402:185:ЗУ2,  43:03:410402:185:ЗУ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:03:410402:185:ЗУ4, входящих в территориальную зону ОД  (зона делового, общественного и коммерческого назначения), расположенных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ровская обл, р-н Белохолуницкий, с Полом, ул Энгельса, д 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Коммунальное обслуживание» (код классификатора 3.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Е.В. Кочкина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3:03:410402:185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8:00Z</dcterms:created>
  <dc:creator>Comp.</dc:creator>
  <dc:description/>
  <cp:keywords/>
  <dc:language>en-US</dc:language>
  <cp:lastModifiedBy>UserOK</cp:lastModifiedBy>
  <cp:lastPrinted>2022-01-14T11:37:00Z</cp:lastPrinted>
  <dcterms:modified xsi:type="dcterms:W3CDTF">2023-04-10T05:08:00Z</dcterms:modified>
  <cp:revision>3</cp:revision>
  <dc:subject/>
  <dc:title/>
</cp:coreProperties>
</file>