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ломского сельского поселения Белохолуницкого района, Кочкина Е. В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 ф.и.о. руководителя  органа местного самоуправления, являющегося организатором конкур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214, Кировская область, Белохолуницкий район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, телеф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, ул. Энгельса, д.47, (83364) 4-24-7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, адрес электронной почты)</w:t>
      </w:r>
    </w:p>
    <w:tbl>
      <w:tblPr>
        <w:tblW w:w="4439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996"/>
        <w:gridCol w:w="426"/>
        <w:gridCol w:w="708"/>
        <w:gridCol w:w="44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утвер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рес многоквартирного дома Кировская область, Белохолуницкий район, с. Полом, ул. Маяковского 10а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:03:410402:0231:4853/02/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 1990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 0%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 28 %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2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ичество квартир  37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нет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87" w:leader="none"/>
          <w:tab w:val="left" w:pos="737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Строительный объем  </w:t>
        <w:tab/>
        <w:t>4637</w:t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лощадь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>866.3</w:t>
        <w:tab/>
        <w:t>кв. м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жилых помещений (общая площадь квартир)  </w:t>
        <w:tab/>
        <w:t>435,9</w:t>
        <w:tab/>
        <w:t>кв. м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нет</w:t>
        <w:tab/>
        <w:tab/>
        <w:t>кв. м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833,4</w:t>
        <w:tab/>
        <w:tab/>
        <w:t>кв. м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 2</w:t>
        <w:tab/>
        <w:tab/>
        <w:t>шт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Уборочная площадь общих коридоров  </w:t>
        <w:tab/>
        <w:tab/>
        <w:t>кв. м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ab/>
        <w:t>кв. м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Площадь земельного участка, входящего в состав общего имущества многоквартирного дома  1406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 43:03:410402:0231:4853/02/А</w:t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 13-102-2003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ый из сборных бл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, толщина 60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итные железобето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итные железобето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итные железобето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тная, асбоцементные листы по деревянной обрешетке и деревянным стропил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, кафельн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деревян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деревян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, покраска, поб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о-работоспособ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чно-вытяжная с естественным побуждением квартирная (вентиляционные каналы в конструкции потолков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(квартирные электрические водонагреватели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, теплоноситель вод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к на железобетонном карка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кина Е. В.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324"/>
        <w:gridCol w:w="368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ГЛАВНОЕ Знак"/>
    <w:qFormat/>
    <w:rPr>
      <w:rFonts w:ascii="Calibri" w:hAnsi="Calibri" w:cs="Calibri"/>
      <w:b/>
      <w:color w:val="FFFF00"/>
      <w:sz w:val="24"/>
      <w:szCs w:val="24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590" w:leader="none"/>
      </w:tabs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476" w:leader="none"/>
        <w:tab w:val="left" w:pos="2340" w:leader="none"/>
      </w:tabs>
      <w:suppressAutoHyphens w:val="true"/>
      <w:spacing w:lineRule="atLeast" w:line="100" w:before="0" w:after="0"/>
      <w:ind w:left="2340" w:hanging="18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32">
    <w:name w:val="Стиль3"/>
    <w:basedOn w:val="211"/>
    <w:qFormat/>
    <w:pPr/>
    <w:rPr/>
  </w:style>
  <w:style w:type="paragraph" w:styleId="2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  <w:tab w:val="left" w:pos="643" w:leader="none"/>
        <w:tab w:val="left" w:pos="1620" w:leader="none"/>
      </w:tabs>
      <w:suppressAutoHyphens w:val="true"/>
      <w:spacing w:lineRule="atLeast" w:line="100" w:before="0" w:after="60"/>
      <w:ind w:left="1620" w:hanging="360"/>
      <w:jc w:val="both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lineRule="atLeast" w:line="100" w:before="0" w:after="60"/>
      <w:ind w:left="720" w:hanging="360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2111">
    <w:name w:val="содержание2-11"/>
    <w:basedOn w:val="Normal"/>
    <w:qFormat/>
    <w:pPr>
      <w:suppressAutoHyphens w:val="true"/>
      <w:spacing w:lineRule="atLeast" w:line="100" w:before="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">
    <w:name w:val="111 Текст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alibri" w:hAnsi="Calibri" w:eastAsia="SimSun;宋体" w:cs="font351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51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6:00Z</dcterms:created>
  <dc:creator>Admin</dc:creator>
  <dc:description/>
  <dc:language>en-US</dc:language>
  <cp:lastModifiedBy>Пользователь Windows</cp:lastModifiedBy>
  <cp:lastPrinted>2025-02-04T14:47:00Z</cp:lastPrinted>
  <dcterms:modified xsi:type="dcterms:W3CDTF">2025-02-04T11:56:00Z</dcterms:modified>
  <cp:revision>2</cp:revision>
  <dc:subject/>
  <dc:title/>
</cp:coreProperties>
</file>