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правление, содержание и ремонт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Полом                                                                                                    «__ » _____________ 20</w:t>
        <w:softHyphen/>
        <w:softHyphen/>
        <w:softHyphen/>
        <w:softHyphen/>
        <w:softHyphen/>
        <w:softHyphen/>
        <w:softHyphen/>
        <w:softHyphen/>
        <w:softHyphen/>
        <w:softHyphen/>
        <w:t>25 года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правляющая организация), в лице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чредительные документы/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(далее – Собственник)  квартиры   расположенной в доме № 10а  по ул. Маяковского  с. Полом, с другой стороны, (в дальнейшем при совместном упоминании - Стороны), заключили настоящий  Договор управления многоквартирным домом № 10а по ул. Маяковского, с. Полом (далее - Договор) на основании __________________________________________________                                 (реквизиты протокола общего собрания, решения конкурсной комиссии и т.п.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правляющая компания принимает на себя полномочия по управлению многоквартирным домом  по адресу ул. Маяковского, д.10а с. Полом (акт о состоянии многоквартирного дома представлен в приложении № 1)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выполнение работ и оказание услуг по управлению Многоквартирным домом, Содержанию и Текущему ремонту общего имущества в нем, в соответствии с Приложением № 2 и № 3 настоящего Договора (в том числе оказание услуг по водоснабжению, теплоснабжению и подогреву воды, электроснабжению), а в случае принятия общим собранием собственников соответствующего решения -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казание дополнительных услуг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осуществление самостоятельно выбора Обслуживающих, Ресурсоснабжающих и прочих организаций, а также заключение с ними догов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редставление интересов Собственников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управлением Многоквартирным до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осуществление контроля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Собственникам жилищных, Коммунальных услуг (ресурсов), а также проч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приемка работ и услуг, выполненных и оказанных по заключенным договор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осуществление своими силами или путем привлечения третьих лиц начисления, сбора, перерасчета платежей Собственников за услуги и работы по управлению Многоквартирным домом, Содержанию, Текущему ремонту, Капитальному ремонту в случаях, предусмотренных ЖК РФ и областным законодательством, Коммунальные услуги (ресурсы), дополнительные услуги,  единовременных взносов, а также платежей за прочие услуги, и перечисление указанных платежей организациям, предоставляющим жилищные, Коммунальные и прочи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установление фактов причинения вреда имуществу Собстве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0. 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проверка технического состояния Обще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3. определение размеров платежей, сборов и взносов, целевых взносов для каждого Собстве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5. прием и рассмотрение обращений, жалоб Собственников на действия (бездействие) обслуживающих, Ресурсоснабжающих и проч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. выдача Собственникам справок и и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. ведение бухгалтерской, статистической и и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8. хранение копий правоустанавливающих документов на Помещения, копий документов, подтверждающих право собственников на Помещения, а также документов, являющихся основанием для проживания граждан в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9. подготовка предложений Собственникам по вопросам Капитального ремонта, модернизации, приращения, реконструкции Обще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0. реализация мероприятий по ресурсосбере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1. организация доступа в Многоквартирный дом своими силами либо путем привлечения специализированных охран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2. распоряжение Общим имуществом (сдача в аренду, размещение оборудования, предоставление в пользование, проведение работ и т. д.) при отношениях с собственниками Многоквартирного дома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3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4. выполнение иных функций в соответствии с решениями Собственников;</w:t>
        <w:br/>
        <w:t>1.1.25. оказание прочих услуг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установленными нормативными правовыми актами органов местного самоуправления, а в их отсутствие установленными Правительством РФ и федеральным органом исполнительной власти, уполномоченным Правительством РФ, и в соответствии с требованиями Собственников. Приложение № 2 к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   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яющая компания обяза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ять полномочия по Управлению Многоквартирным домом, предусмотренные п. 1.1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сполнять обязательства в пределах предоставленных полномочий, предусмотренных п. 1.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 случае привлечения третьих лиц для начисления, сбора, перерасчета и перечисления платежей Собственников за услуги и работы по управлению Многоквартирным домом, Содержанию, Текущему ремонту, Капитальному ремонту в случаях, предусмотренных ЖК РФ и законом  области, Коммунальные услуги (ресурсы), контролировать исполнение третьими лицами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 позднее окончания 1 (первого) квартала года, следующего за отчетным, представлять Собственникам годовой отчет о выполнении настоящего Договора за предыдущий год (по форме, утвержденной в Управляющей компании), путем размещения на сайте Управляющей компани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роводить начисление, сбор и перерасчет платежей Собственников за услуги и работы по управлению Многоквартирным домом, Содержанию, Текущему ремонту, Капитальному ремонту в случаях, предусмотренных ЖК РФ и законом Кировско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 Коммунальные услуги (ресурсы), дополнительные услуги, а также прочие услуги самостоятельно, либо путем привлечения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управляющая организация обязана предоставлять по запросу собственника помещения в многоквартирном доме и лица, принявшего помещения, в течение 3-х рабочих дней  документы, связанные с выполнением обязательств по договору управления многоквартирным до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   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яющая компа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ыполнять работы и оказывать услуги по Содержанию, Текущему ремонту, Капитальному ремонту в случаях, предусмотренных ЖК РФ и законом Кировской области, дополнительные услуги, самостоятельно в полном объеме или частично, либо путем привлечения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имать участие в общих собраниях Собстве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выявления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овершать юридически значимые и иные действия, предусмотренные п. 1.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меры по взысканию задолженности Собственников по оплате за услуги и работы по Управлению Многоквартирным домом, Содержанию, Текущему ремонту, Капитальному ремонту в случаях, предусмотренных ЖК РФ и законом Кировской области, Коммунальные и прочи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едставлять интересы Собственников по защите прав, связанных с обеспечением их жилищными, Коммунальными и прочими услу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 решению общего собрания Собственников инвестировать средства в Общее имущество с их последующим возмещением Собствен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средства, полученные за счет экономии предоставляемых жилищных и прочих услуг, оставлять на своем расчетном счете и направлять их на возмещение убытков, связанных с предоставлением жилищных, Коммунальных и прочих услуг, оплату дополнительных работ и услуг по Содержанию и Текущему ремонту, компенсацию инвестированных Управляющей компанией в Общее имущество средств, возмещение убытков по деликатным отношениям, актам вандализма, штрафным санкциям, а также други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 обеспечивать охранные мероприятия для обеспечения сохранности общедомового имущества после решения 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   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ик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ередать Управляющей компании полномочия по Управлению Многоквартирным домом, предусмотренные п. 1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лату за помещение, Коммунальные услуги (ресурсы), единовременные взносы, а также за прочие услуги в порядке и в сроки, предусмотренные настоящи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носить предусмотренные данным договором плат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мещение по его назначению и поддерживать его в надлежаще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Общему имуществу, объектам благоустройства придомов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ые Управляющей компанией с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показания индивидуальных приборов учета коммунальных ресурсов лицам, осуществляющ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е платы за соответствующий коммунальный рес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соблюдать права и законные интересы соседей, Правила пользования жилыми помещениями, содержания жилого дома и придомовой территории, Правила содержания общего имущества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облюдать Правила пожарной и иных видов безопасности при пользовании электрическими, электромеханическими, газовыми и другими приборами, нести ответственность за исправность внутриквартирного оборудования охранно-пожар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в случае приобретения электробытовых приборов высокой мощности заранее согласовать с Управляющей компанией возможность их установки в Пом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немедленно сообщать Управляющей компан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допускать в Помещение работников и представителей Управляющей компании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в заранее согласованное время, но не чаще периодичности, установленной законодательством и иными нормативными правовыми актами РФ, для проверки устранения недостатков предоставления коммунальных услуг и выполнения необходимых ремонтных работ – по мере необходимости, а представителей Управляющей компании (в том числе работников аварийных служб) для ликвидации аварий – в любое время, для проверки состояния индивидуальных, общих (квартирных), комнатных приборов учета коммунальных ресурсов и распределителей, факта их наличия или отсутствия, а также достоверности переданных Собственником Управляющей компании сведений о показаниях таких приборов учета и распределителей в заранее согласованное время, но не чаще периодичности, установленной законодательством и иными нормативными правовыми актами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с момента получения сообщения (уведомления) от Управляющей компании по телефону или иным способом (по факсу, почте и т.д.) явиться в указанное в нем число и время в Управляющую комп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не передавать предусмотренные п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 ознакомить всех совместно проживающих с ним граждан с условиями настоящего Договора;</w:t>
        <w:br/>
        <w:t>2.4</w:t>
      </w:r>
      <w:r>
        <w:rPr>
          <w:rFonts w:cs="Times New Roman" w:ascii="Times New Roman" w:hAnsi="Times New Roman"/>
          <w:b/>
          <w:i/>
          <w:sz w:val="24"/>
          <w:szCs w:val="24"/>
        </w:rPr>
        <w:t>.   Собственн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ладеть, пользоваться и распоряжаться принадлежащим ему имуществом, находящимся внутри Помещения, а после государственной регистрации права собственности на Помещение - владеть, пользоваться и распоряжаться Помещ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требовать от Управляющей компании исполнения своих обязательств по настоящему Договору в пределах предоставленны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Контроль за выполнением Управляющей компанией ее обязательств по настоящему Договору осуществляет Совет Многоквартирного дома два раза в год: за первое полугодие отчетного года до 01 сентября отчетного года, за второе полугодие отчетного года до 01 апреля года, следующего за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 собственник помещения в многоквартирном доме и лица, принявшего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   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ик не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    проводить переоборудование инженерных систем и оборудования, относящегося к Общему имуществу, а также иного Обще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 проводить переустройство, перепланировку жилых и подсобных помещений, переоборудование  лоджий, перестановку либо установку дополнительного санитарно-технического и иного оборудования без предварительного согласования с уполномоченными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нарушать имеющиеся схемы учета поставки Коммунальных 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  <w:br/>
        <w:t>2.5.7. после государственной регистрации права собственности на Помещение осуществлять выдел в натуре своей доли в праве общей собственности на Общее имущество, отчуждать свою долю в праве общей собственности на Общее имущество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ПОРЯДОК ОПЛАТЫ ПО НАСТОЯЩЕ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мер Платы за Содержание и Текущий ремонт  указан в Приложении № 2  к настоящему Договору за каждый кв. м. общей площади Помещения и устанавливается по итогам открытого конкурса по отбору управляюще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Размер платы по статье «Содержание и текущий ремонт» может индексироваться при увеличении уровня базовой инфляции (индекса потребительских цен) в соответствии с данными, предоставленными органами Федеральной службы государственной статистики (Росстата) РФ, на раз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ветствующего увеличения уровня базовой инфляции (индекса потребительских цен) не чаще</w:t>
      </w:r>
      <w:r>
        <w:rPr>
          <w:rFonts w:cs="Times New Roman" w:ascii="Times New Roman" w:hAnsi="Times New Roman"/>
          <w:sz w:val="24"/>
          <w:szCs w:val="24"/>
        </w:rPr>
        <w:t xml:space="preserve"> одного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лата за исполнение обязательств, предусмотренных настоящим Договором, а также порядок ее внесения устанавливается в соответствии с действующим законодательством РФ и приложениями № 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лата за Содержание, Текущий ремонт, Коммунальные услуги (ресурсы) вносится на основании платежных документов, представленных Управляющей компанией путем помещения в почтовый ящик в Многоквартирном доме по адресу Помещения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р платы за дополнительные услуги,  устанавливается Управляющей компан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змер платы за Коммунальные услуги (ресурс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тарифам, установленным органами государственной власти субъектов Российской Федерации, органами местного самоуправления в порядке, установленном федеральным 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В случае внесения изменений в соответствующий нормативный акт в период действия настоящего Договора, размер платы за жилищно-коммунальные услуги автоматически изменяется с момента вступления в силу соответствующего нормативного акта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обственник ежемесячно не позднее 20 (двадцатого) числа месяца, следующего за истекшим месяцем, вносит Плату за Коммунальные услуги и Плату за жилое помещение,  а также плату за дополнительные услуги в кассу или на расчетный счет Управляющей компании, в соответствии с условиями заключенных до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невыполнении п. 2.3.2. настоящего Договора, плата за коммунальные услуги (холодное  водоснабжение, отопление, электроснабжение) определяется в соответствии с действующим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Управляющая компания не несет ответственности по обязательства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несвоевременного и (или) неполного внесения Собственниками предусмотренных разделом 3 настоящего Договора платежей Управляющая компания вправе предъявить ему требование об уплате неустойки (пени) в размере одной трехсотой ставки рефинансирования Центрального банка РФ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го расчет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выполнения Собственником п.п. 2.3.5 - 2.3.8. настоящего Договора, повлекшее причинение ущерба общедомовому имуществу, Управляющая компания вправе предъявить ему требование о возмещении данного ущер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РАСТОРЖЕНИЕ НАСТОЯЩЕ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астоящий Договор вступает в силу с момента его подписания и действует в течение 3 лет  со дня утверждения Протокола конкурса по отбору управляющей организации для управления многоквартирным домо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зменение и (или) расторжение настоящего Договора осуществляются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Споры, возникающие при исполнении обязательств по настоящему Договору, решаются Сторонами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7. ПРОЧ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   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   Настоящий Договор составлен в двух экземплярах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.</w:t>
      </w:r>
      <w:r>
        <w:rPr>
          <w:rFonts w:cs="Times New Roman" w:ascii="Times New Roman" w:hAnsi="Times New Roman"/>
          <w:sz w:val="24"/>
          <w:szCs w:val="24"/>
        </w:rPr>
        <w:t xml:space="preserve"> Акт о состоянии многоквартирного д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 2. </w:t>
      </w:r>
      <w:r>
        <w:rPr>
          <w:rFonts w:cs="Times New Roman" w:ascii="Times New Roman" w:hAnsi="Times New Roman"/>
          <w:sz w:val="24"/>
          <w:szCs w:val="24"/>
        </w:rPr>
        <w:t>Перечень обязательных работ и услуг по содержанию и ремонту помещений в многоквартирном доме, являющегося объектом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>. Перечень дополнительных работ и услуг по содержанию и ремонту помещений 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Юридический адрес и реквизи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. счет №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-диспетчерская служба: тел. 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 поме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 подпись</w:t>
      </w:r>
      <w:r>
        <w:br w:type="page"/>
      </w:r>
    </w:p>
    <w:p>
      <w:pPr>
        <w:pStyle w:val="Normal"/>
        <w:spacing w:lineRule="auto" w:line="240" w:before="0" w:after="0"/>
        <w:ind w:right="212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right="2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договору на управление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емонт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от __________ 2025</w:t>
            </w:r>
          </w:p>
          <w:p>
            <w:pPr>
              <w:pStyle w:val="Normal"/>
              <w:spacing w:lineRule="auto" w:line="240" w:before="0" w:after="0"/>
              <w:ind w:right="21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стоянии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right="2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договору на управление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емонт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от __________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х работ и услуг по содержанию и ремонту общего имущества в многоквартирном до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right="2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договору на управление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емонт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от __________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 работ и услуг по содержанию и ремонту общего имущества в многоквартирном доме </w:t>
      </w:r>
    </w:p>
    <w:p>
      <w:pPr>
        <w:pStyle w:val="Western"/>
        <w:spacing w:before="0" w:after="0"/>
        <w:jc w:val="center"/>
        <w:rPr/>
      </w:pPr>
      <w:r>
        <w:rPr/>
        <w:t>УСТАНАВЛИВАЕТСЯ ПО РЕЗУЛЬТАТАМ КОНКУРСА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( в соответствии с Постановлением Правительства РФ № 290 от 13.04.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ГЛАВНОЕ Знак"/>
    <w:qFormat/>
    <w:rPr>
      <w:rFonts w:ascii="Calibri" w:hAnsi="Calibri" w:cs="Calibri"/>
      <w:b/>
      <w:color w:val="FFFF00"/>
      <w:sz w:val="24"/>
      <w:szCs w:val="24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590" w:leader="none"/>
      </w:tabs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476" w:leader="none"/>
        <w:tab w:val="left" w:pos="2340" w:leader="none"/>
      </w:tabs>
      <w:suppressAutoHyphens w:val="true"/>
      <w:spacing w:lineRule="atLeast" w:line="100" w:before="0" w:after="0"/>
      <w:ind w:left="2340" w:hanging="18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32">
    <w:name w:val="Стиль3"/>
    <w:basedOn w:val="211"/>
    <w:qFormat/>
    <w:pPr/>
    <w:rPr/>
  </w:style>
  <w:style w:type="paragraph" w:styleId="2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  <w:tab w:val="left" w:pos="643" w:leader="none"/>
        <w:tab w:val="left" w:pos="1620" w:leader="none"/>
      </w:tabs>
      <w:suppressAutoHyphens w:val="true"/>
      <w:spacing w:lineRule="atLeast" w:line="100" w:before="0" w:after="60"/>
      <w:ind w:left="1620" w:hanging="360"/>
      <w:jc w:val="both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lineRule="atLeast" w:line="100" w:before="0" w:after="60"/>
      <w:ind w:left="720" w:hanging="360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2111">
    <w:name w:val="содержание2-11"/>
    <w:basedOn w:val="Normal"/>
    <w:qFormat/>
    <w:pPr>
      <w:suppressAutoHyphens w:val="true"/>
      <w:spacing w:lineRule="atLeast" w:line="10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font351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51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0:00Z</dcterms:created>
  <dc:creator>Admin</dc:creator>
  <dc:description/>
  <dc:language>en-US</dc:language>
  <cp:lastModifiedBy>Пользователь Windows</cp:lastModifiedBy>
  <cp:lastPrinted>2025-02-04T14:47:00Z</cp:lastPrinted>
  <dcterms:modified xsi:type="dcterms:W3CDTF">2025-02-04T12:00:00Z</dcterms:modified>
  <cp:revision>3</cp:revision>
  <dc:subject/>
  <dc:title/>
</cp:coreProperties>
</file>