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10.2019                                                                                                        № 101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9.11.2013 № 55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руководствуясь статьей  10  Положения о бюджетном процессе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27.10.2017 № 12,  Полом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рядок форм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ьзования бюджетных ассигнований дорожного фонда муниципального образования Поломское сельское поселение Белохолуницкого района Кировской области, утвержденный решением Поломской сельской Думы от 19.11.2013 № 55 (с изменениями от   15.12.2014 № 104) (далее – Порядок) следующие изменения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1 Порядка считать утратившим силу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мской сельской Думы                                                         М.В. Леу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П. Пьянков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/.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2:00Z</dcterms:created>
  <dc:creator>USER</dc:creator>
  <dc:description/>
  <cp:keywords/>
  <dc:language>en-US</dc:language>
  <cp:lastModifiedBy>UserOK</cp:lastModifiedBy>
  <cp:lastPrinted>2013-11-22T13:32:00Z</cp:lastPrinted>
  <dcterms:modified xsi:type="dcterms:W3CDTF">2019-10-30T12:15:00Z</dcterms:modified>
  <cp:revision>16</cp:revision>
  <dc:subject/>
  <dc:title>ПОЛОМСКАЯ СЕЛЬСКАЯ ДУМА</dc:title>
</cp:coreProperties>
</file>