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27.11.2019                                                                                            № 103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муниципального образования Поломское сельское поселение на  2020 год и плановый период 2021-2022 год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 Поломского сельского поселения,  Полом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 бюджета муниципального образования Поломское сельское поселение на 2020 год и плановый период 2021-2022 годов  </w:t>
      </w:r>
      <w:r>
        <w:rPr>
          <w:color w:val="000000"/>
          <w:sz w:val="28"/>
          <w:szCs w:val="28"/>
        </w:rPr>
        <w:t>на   12  декабря</w:t>
      </w:r>
      <w:r>
        <w:rPr>
          <w:sz w:val="28"/>
          <w:szCs w:val="28"/>
        </w:rPr>
        <w:t xml:space="preserve">  2019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пределить место проведения публичных слушаний - помещение администрации Поломского сельского поселения Белохолуницкого района  по адресу: с. Полом, ул. Энгельса, д.47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6 часов 0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0 год и плановый период 2021-2022 годов.», опубликованному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h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направлять по 10  декабря 2019 года в администрацию Поломского сельского поселения по адресу: с. Полом, ул. Энгельса, 47, контактный телефон (83364) 6-41-8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кладчиком на публичных слушаниях по проекту  бюджета муниципального образования Поломское сельское поселение Белохолуницкого района Кировской области на 2020 год и плановый период 2021-2022 годов - главу Поломского сельского поселения Пьянкова Сергея Петровича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оломского сельского поселения осуществить организационное обеспечение подготовки проведения публичных слушаний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на Информационном портале Белохолуницкого муниципального района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h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е позднее 27 ноября 2019 года информацию о дате,  времени, месте проведения публичных слушаний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0 год и плановый период 2021-2022 годов» и представлении  предложений и замечаний 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0 год и плановый период 2021-2022 годов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М.В. Леуши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9:00Z</dcterms:created>
  <dc:creator>User</dc:creator>
  <dc:description/>
  <cp:keywords/>
  <dc:language>en-US</dc:language>
  <cp:lastModifiedBy>UserOK</cp:lastModifiedBy>
  <cp:lastPrinted>2019-11-26T14:58:00Z</cp:lastPrinted>
  <dcterms:modified xsi:type="dcterms:W3CDTF">2019-11-26T11:59:00Z</dcterms:modified>
  <cp:revision>7</cp:revision>
  <dc:subject/>
  <dc:title>ДУБРОВСКАЯ СЕЛЬСКАЯ ДУМА</dc:title>
</cp:coreProperties>
</file>