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02.12.2019                                                                                                    № 105-П</w:t>
      </w: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порядке расходования средств резервного фонда администрации Поломского сельского  поселения Белохолуницкого райо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81 Бюджетного кодекса Российской Федерации,  на основании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 Поломского сельского  поселения и Положения о бюджетном процессе, утвержденного решением Поломской сельской Думы от 27.10.2017 № 12, администрация Поломского  сельского  поселения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оложение  </w:t>
      </w:r>
      <w:r>
        <w:rPr>
          <w:bCs/>
          <w:sz w:val="28"/>
          <w:szCs w:val="28"/>
        </w:rPr>
        <w:t xml:space="preserve">о  порядке расходования средств резервного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а администрации  Поломского сельского  поселения Белохолуницкого   района Кировской области (далее - Положение). Прилагается.</w:t>
      </w:r>
    </w:p>
    <w:p>
      <w:pPr>
        <w:pStyle w:val="Style18"/>
        <w:spacing w:lineRule="exact" w:line="360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8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Поломского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 Поломского сельского поселения Белохолуницкого района Кировской области и  на официальном сайте администрации Белохолуницкого муниципального района в информационно-телекоммуникационной  сети «Интен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h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2.12.2019 № 1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расходования средств резервного фонда администрации</w:t>
        <w:br/>
        <w:t xml:space="preserve">Поломского сельского поселения 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Бюджетным  кодексом  Российской Федерации и устанавливает порядок выделения и использования средств резервного фонда администрации Поломского сельского поселения Белохолуницкого  района Кировской области (далее - резервный фонд администрации Поломского сельского  поселения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Создание резервного фонда администрации Поломского сельского  поселения  предусматривается в расходной части бюджета Поломского сельского 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Средства резервного фонда администрации Поломского сельского  поселения  направляются на финансовое обеспечение  непредвиденных расходов, относящихся к полномочиям органов местного самоуправле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предусмотренных в бюджете Поломского сельского 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р резервного фонда администрации Поломского сельского  поселения устанавливается решением  Поломской сельской  Думы при утверждении бюджета Поломского сельского  поселения на очередной финансовый год и  не может превышать 3 процента утвержденных расходов бюджета Поломского сельского  поселения в соответствии                               с Бюджетным кодексом Российской Федерации.</w:t>
        <w:br/>
        <w:tab/>
        <w:t>5. Средства из резервного фонда администрации Поломского сельского поселения выделяются на основании распоряжения администрации  Полом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аспоряжения администрации сельского  поселения о выделении средств из резервного фонда администрации Поломского сельского  поселения  с указанием объема выделяемых средств и целей их на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здаются  на основании документов с обоснованием размера испрашиваемых средств, включая сметно-финансовые расчеты, а также в случае необходимости  – заключения комиссии, экспер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Средства из резервного фонда расходуются в соответствии с их целевым назначением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3:00Z</dcterms:created>
  <dc:creator>user</dc:creator>
  <dc:description/>
  <cp:keywords/>
  <dc:language>en-US</dc:language>
  <cp:lastModifiedBy>Первакова Р.К.</cp:lastModifiedBy>
  <cp:lastPrinted>2019-12-09T13:25:00Z</cp:lastPrinted>
  <dcterms:modified xsi:type="dcterms:W3CDTF">2019-12-09T10:25:00Z</dcterms:modified>
  <cp:revision>3</cp:revision>
  <dc:subject/>
  <dc:title/>
</cp:coreProperties>
</file>